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oteworthy Light"/>
          <w:b/>
          <w:b/>
          <w:sz w:val="32"/>
          <w:szCs w:val="32"/>
          <w:lang w:val="en-GB"/>
        </w:rPr>
      </w:pPr>
      <w:r>
        <w:rPr>
          <w:rFonts w:cs="Noteworthy Light"/>
          <w:b/>
          <w:sz w:val="32"/>
          <w:szCs w:val="32"/>
          <w:lang w:val="en-GB"/>
        </w:rPr>
        <w:t>Volunteer – Registration Form</w:t>
      </w:r>
    </w:p>
    <w:p>
      <w:pPr>
        <w:pStyle w:val="Normal"/>
        <w:jc w:val="both"/>
        <w:rPr>
          <w:rFonts w:eastAsia="Cambria" w:cs="Noteworthy Light"/>
          <w:b/>
          <w:b/>
          <w:sz w:val="22"/>
          <w:szCs w:val="22"/>
          <w:lang w:val="en-GB" w:eastAsia="en-US"/>
        </w:rPr>
      </w:pPr>
      <w:r>
        <w:rPr>
          <w:rFonts w:eastAsia="Cambria" w:cs="Noteworthy Light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eastAsia="Cambria" w:cs="Noteworthy Light"/>
          <w:sz w:val="22"/>
          <w:szCs w:val="22"/>
          <w:lang w:val="en-GB" w:eastAsia="en-US"/>
        </w:rPr>
      </w:pPr>
      <w:r>
        <w:rPr>
          <w:rFonts w:eastAsia="Cambria" w:cs="Noteworthy Light"/>
          <w:sz w:val="22"/>
          <w:szCs w:val="22"/>
          <w:lang w:val="en-GB" w:eastAsia="en-US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86"/>
        <w:gridCol w:w="2262"/>
        <w:gridCol w:w="2256"/>
      </w:tblGrid>
      <w:tr>
        <w:trPr>
          <w:trHeight w:val="372" w:hRule="atLeast"/>
        </w:trPr>
        <w:tc>
          <w:tcPr>
            <w:tcW w:w="87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PERSONAL DETAILS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     Wo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Surname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me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Date of Birt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tionalit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oteworthy Light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  <w:t>Countr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-mai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Mobile phon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87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UNIVERSITY INFORMATION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University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Field of stud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Year of stud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410"/>
      </w:tblGrid>
      <w:tr>
        <w:trPr>
          <w:trHeight w:val="312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SKILLS AND EXPERIENCES</w:t>
            </w:r>
          </w:p>
        </w:tc>
      </w:tr>
      <w:tr>
        <w:trPr>
          <w:trHeight w:val="15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bCs/>
                <w:i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Language skills and level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Sport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(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Volunteer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lang w:val="en-GB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(</w:t>
            </w: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312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OPEN QUESTIONS</w:t>
            </w:r>
          </w:p>
        </w:tc>
      </w:tr>
      <w:tr>
        <w:trPr>
          <w:trHeight w:val="285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are sport activities important for you?</w:t>
              <w:tab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9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is your perception of FISU and mainly of the World University Championships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80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do want to be a volunteer for a World University Championship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can you bring to a World University Championship as a volunteer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6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How do you plan to use this experience in the future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7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Do you plan to stay involved in the university sport movement? If yes, how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559"/>
      </w:tblGrid>
      <w:tr>
        <w:trPr>
          <w:trHeight w:val="312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2018 FISU WUC CALENDA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Please list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up to 5 events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 in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order of preference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Spor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i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star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en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hoices (1-5)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ki Orienteering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tu (EST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Fe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hooting Spor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ala Lumpur (M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M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eed Skat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sk (BL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-M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oss Coun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 Gallen (SU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A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A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olf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ao, Pampanga (PH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M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merican Footbal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bin (CH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J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-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rt Climb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tislava (SV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J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loorba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dz (PO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J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rfbal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a Real (PO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ern Pentathl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apest (HU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ebal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ayi (TP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ach Volleybal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nich (G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ugby Seven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kopmund (NA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enteer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ortane (FI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arat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e (JP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aytha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aya (TH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-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ndba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jeka (C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ycl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ga (PO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-J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-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us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u, China (MA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-A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w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nghai (CH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A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ts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maty (KA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Au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ox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sta (RU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restl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iânia (BR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hes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acaju (BR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noe Sprin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ged (HU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tbal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pala (UG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eightlifting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ala Podlaska (PO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Se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ller Spo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pei City (TP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Oc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eerlead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dz (PO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Oc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-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dminton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ala Lumpur (M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Oc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ridg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uzhou (CH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Oc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amb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i Sad (SR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D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-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2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 xml:space="preserve">EVALUTATION CRITERIA &amp; ATTACHMENTS </w:t>
            </w:r>
          </w:p>
        </w:tc>
      </w:tr>
      <w:tr>
        <w:trPr>
          <w:trHeight w:val="285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Volunteers will be assessed and chosen in regards of the following criteri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Reasons of applicatio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Application relevance in the frame of the WUC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Language skills &amp; field of stud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Work &amp; volunteer experienc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Sport knowledg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Fonts w:eastAsia="MS Mincho;ＭＳ 明朝" w:cs="Noteworthy Light"/>
                <w:lang w:val="en-GB" w:eastAsia="fr-FR"/>
              </w:rPr>
              <w:t>Geographic location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Attachm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C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Student certificate.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eworthy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Please send the registration form to: championships@fis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6580</wp:posOffset>
          </wp:positionH>
          <wp:positionV relativeFrom="paragraph">
            <wp:posOffset>-218440</wp:posOffset>
          </wp:positionV>
          <wp:extent cx="535940" cy="626110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8485</wp:posOffset>
          </wp:positionH>
          <wp:positionV relativeFrom="paragraph">
            <wp:posOffset>-218440</wp:posOffset>
          </wp:positionV>
          <wp:extent cx="528955" cy="617855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INTERNATIONAL FISU VOLUNTEER PROGRAMME</w:t>
    </w:r>
  </w:p>
  <w:p>
    <w:pPr>
      <w:pStyle w:val="Header"/>
      <w:jc w:val="center"/>
      <w:rPr>
        <w:lang w:val="en-US"/>
      </w:rPr>
    </w:pPr>
    <w:r>
      <w:rPr>
        <w:rFonts w:cs="Cambria"/>
        <w:lang w:val="en-US"/>
      </w:rPr>
      <w:t xml:space="preserve"> </w:t>
    </w:r>
    <w:r>
      <w:rPr>
        <w:lang w:val="en-US"/>
      </w:rPr>
      <w:t>FOR THE WORLD UNIVERSITY CHAMPIONSHIPS</w:t>
    </w:r>
  </w:p>
  <w:p>
    <w:pPr>
      <w:pStyle w:val="Header"/>
      <w:jc w:val="center"/>
      <w:rPr>
        <w:rFonts w:cs="Cambria"/>
        <w:color w:val="00B0F0"/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3410</wp:posOffset>
              </wp:positionH>
              <wp:positionV relativeFrom="paragraph">
                <wp:posOffset>130810</wp:posOffset>
              </wp:positionV>
              <wp:extent cx="6755765" cy="0"/>
              <wp:effectExtent l="0" t="5080" r="0" b="5080"/>
              <wp:wrapNone/>
              <wp:docPr id="3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10.3pt" to="483.6pt,10.3pt" ID="Connecteur droit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/>
        <w:color w:val="00B0F0"/>
        <w:sz w:val="36"/>
        <w:szCs w:val="3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WW8Num1z0">
    <w:name w:val="WW8Num1z0"/>
    <w:qFormat/>
    <w:rPr>
      <w:rFonts w:ascii="Noteworthy Light" w:hAnsi="Noteworthy Light" w:eastAsia="MS Mincho;ＭＳ 明朝" w:cs="Noteworthy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Noteworthy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eworthy Light" w:hAnsi="Noteworthy Light" w:eastAsia="MS Mincho;ＭＳ 明朝" w:cs="Noteworthy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Noteworthy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Noteworthy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Noteworthy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Noteworthy Ligh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HeaderChar">
    <w:name w:val="Header Char"/>
    <w:qFormat/>
    <w:rPr>
      <w:rFonts w:eastAsia="Cambria"/>
      <w:sz w:val="22"/>
      <w:szCs w:val="22"/>
      <w:lang w:val="fr-C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  <w:sz w:val="22"/>
      <w:szCs w:val="22"/>
      <w:lang w:val="fr-CA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6:00Z</dcterms:created>
  <dc:creator>Pauline HAMONIC</dc:creator>
  <dc:description/>
  <cp:keywords/>
  <dc:language>en-US</dc:language>
  <cp:lastModifiedBy>j.carrel</cp:lastModifiedBy>
  <cp:lastPrinted>2015-06-22T15:57:00Z</cp:lastPrinted>
  <dcterms:modified xsi:type="dcterms:W3CDTF">2017-08-08T12:31:00Z</dcterms:modified>
  <cp:revision>14</cp:revision>
  <dc:subject/>
  <dc:title/>
</cp:coreProperties>
</file>