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620"/>
        <w:gridCol w:w="3620"/>
      </w:tblGrid>
      <w:tr>
        <w:trPr>
          <w:trHeight w:val="2820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67640</wp:posOffset>
                  </wp:positionH>
                  <wp:positionV relativeFrom="margin">
                    <wp:posOffset>95885</wp:posOffset>
                  </wp:positionV>
                  <wp:extent cx="1789430" cy="1793240"/>
                  <wp:effectExtent l="0" t="0" r="0" b="0"/>
                  <wp:wrapNone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1720850" cy="19215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93565</wp:posOffset>
                  </wp:positionH>
                  <wp:positionV relativeFrom="paragraph">
                    <wp:posOffset>99695</wp:posOffset>
                  </wp:positionV>
                  <wp:extent cx="1229360" cy="1854835"/>
                  <wp:effectExtent l="0" t="0" r="0" b="0"/>
                  <wp:wrapNone/>
                  <wp:docPr id="3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991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45965</wp:posOffset>
                  </wp:positionH>
                  <wp:positionV relativeFrom="paragraph">
                    <wp:posOffset>252095</wp:posOffset>
                  </wp:positionV>
                  <wp:extent cx="1229360" cy="1854835"/>
                  <wp:effectExtent l="0" t="0" r="0" b="0"/>
                  <wp:wrapNone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91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404495</wp:posOffset>
                  </wp:positionV>
                  <wp:extent cx="1229360" cy="1854835"/>
                  <wp:effectExtent l="0" t="0" r="0" b="0"/>
                  <wp:wrapNone/>
                  <wp:docPr id="5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991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50765</wp:posOffset>
                  </wp:positionH>
                  <wp:positionV relativeFrom="paragraph">
                    <wp:posOffset>556895</wp:posOffset>
                  </wp:positionV>
                  <wp:extent cx="1229360" cy="1854835"/>
                  <wp:effectExtent l="0" t="0" r="0" b="0"/>
                  <wp:wrapNone/>
                  <wp:docPr id="6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991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942" w:hanging="0"/>
        <w:rPr>
          <w:rFonts w:ascii="Arial" w:hAnsi="Arial" w:eastAsia="宋体" w:cs="Arial"/>
          <w:b/>
          <w:b/>
          <w:sz w:val="28"/>
          <w:lang w:val="en-US" w:eastAsia="zh-CN" w:bidi="ar-SA"/>
        </w:rPr>
      </w:pPr>
      <w:r>
        <w:rPr>
          <w:rFonts w:eastAsia="宋体" w:cs="Arial" w:ascii="Arial" w:hAnsi="Arial"/>
          <w:b/>
          <w:sz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6990</wp:posOffset>
            </wp:positionH>
            <wp:positionV relativeFrom="paragraph">
              <wp:posOffset>-398780</wp:posOffset>
            </wp:positionV>
            <wp:extent cx="1229360" cy="1854835"/>
            <wp:effectExtent l="0" t="0" r="0" b="0"/>
            <wp:wrapNone/>
            <wp:docPr id="7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1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en-US" w:eastAsia="zh-CN"/>
        </w:rPr>
        <w:t>rd</w:t>
      </w:r>
      <w:r>
        <w:rPr>
          <w:b/>
          <w:bCs/>
          <w:sz w:val="28"/>
          <w:szCs w:val="28"/>
          <w:lang w:val="en-US"/>
        </w:rPr>
        <w:t xml:space="preserve"> Asian University Cheerleading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/>
        </w:rPr>
        <w:t>Championship</w:t>
      </w:r>
    </w:p>
    <w:p>
      <w:pPr>
        <w:pStyle w:val="Default"/>
        <w:jc w:val="center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Online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 xml:space="preserve">4th Sep.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–</w:t>
      </w: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 xml:space="preserve"> 15th Oct. 2021</w:t>
      </w:r>
    </w:p>
    <w:p>
      <w:pPr>
        <w:pStyle w:val="Default"/>
        <w:jc w:val="center"/>
        <w:rPr>
          <w:rFonts w:ascii="Arial" w:hAnsi="Arial" w:eastAsia="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8"/>
          <w:szCs w:val="28"/>
          <w:lang w:val="en-US" w:eastAsia="zh-CN"/>
        </w:rPr>
      </w:r>
    </w:p>
    <w:p>
      <w:pPr>
        <w:pStyle w:val="Default"/>
        <w:jc w:val="center"/>
        <w:rPr>
          <w:b/>
          <w:b/>
          <w:bCs/>
          <w:color w:val="00B0F0"/>
          <w:sz w:val="28"/>
          <w:szCs w:val="28"/>
          <w:lang w:val="en-US"/>
        </w:rPr>
      </w:pPr>
      <w:r>
        <w:rPr>
          <w:bCs/>
          <w:color w:val="00B0F0"/>
          <w:sz w:val="21"/>
          <w:szCs w:val="21"/>
          <w:lang w:val="en-US" w:eastAsia="zh-CN"/>
        </w:rPr>
        <w:t xml:space="preserve">OC </w:t>
      </w:r>
      <w:r>
        <w:rPr>
          <w:bCs/>
          <w:color w:val="00B0F0"/>
          <w:sz w:val="21"/>
          <w:szCs w:val="21"/>
          <w:lang w:val="en-US" w:eastAsia="zh-CN"/>
        </w:rPr>
        <w:t>Email: ausfaucc@gmail.com</w:t>
      </w:r>
      <w:hyperlink r:id="rId9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,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 </w:t>
      </w:r>
      <w:hyperlink r:id="rId10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Tel: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 +82</w:t>
      </w:r>
      <w:r>
        <w:rPr>
          <w:bCs/>
          <w:color w:val="00B0F0"/>
          <w:sz w:val="21"/>
          <w:szCs w:val="21"/>
          <w:lang w:val="en-US" w:eastAsia="zh-CN"/>
        </w:rPr>
        <w:t>-</w:t>
      </w:r>
      <w:r>
        <w:rPr>
          <w:bCs/>
          <w:color w:val="00B0F0"/>
          <w:sz w:val="21"/>
          <w:szCs w:val="21"/>
          <w:lang w:val="en-US" w:eastAsia="zh-CN"/>
        </w:rPr>
        <w:t>10-54788814</w:t>
      </w:r>
    </w:p>
    <w:p>
      <w:pPr>
        <w:pStyle w:val="Normal"/>
        <w:ind w:right="38" w:hanging="0"/>
        <w:jc w:val="both"/>
        <w:rPr>
          <w:rFonts w:ascii="Arial" w:hAnsi="Arial" w:eastAsia="宋体" w:cs="Arial"/>
          <w:b/>
          <w:b/>
          <w:bCs/>
          <w:color w:val="00B0F0"/>
          <w:sz w:val="32"/>
          <w:szCs w:val="28"/>
          <w:lang w:val="en-US"/>
        </w:rPr>
      </w:pPr>
      <w:r>
        <w:rPr>
          <w:rFonts w:eastAsia="宋体" w:cs="Arial" w:ascii="Arial" w:hAnsi="Arial"/>
          <w:b/>
          <w:bCs/>
          <w:color w:val="00B0F0"/>
          <w:sz w:val="32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11"/>
          <w:type w:val="nextPage"/>
          <w:pgSz w:w="11850" w:h="16783"/>
          <w:pgMar w:left="620" w:right="620" w:gutter="0" w:header="0" w:top="94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55" w:after="0"/>
        <w:ind w:right="38" w:hanging="0"/>
        <w:rPr>
          <w:rFonts w:ascii="Arial" w:hAnsi="Arial" w:cs="Arial"/>
          <w:lang w:val="en-US"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2110</wp:posOffset>
                </wp:positionH>
                <wp:positionV relativeFrom="page">
                  <wp:posOffset>187960</wp:posOffset>
                </wp:positionV>
                <wp:extent cx="2411730" cy="386080"/>
                <wp:effectExtent l="0" t="0" r="635" b="121285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385920"/>
                          <a:chOff x="0" y="0"/>
                          <a:chExt cx="2411640" cy="3859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99760" cy="94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2399760" cy="279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29.3pt;margin-top:14.8pt;width:189.95pt;height:30.35pt" coordorigin="2586,296" coordsize="3799,607">
                <v:rect id="shape_0" ID="Rectangle 27" fillcolor="#d9d9d9" stroked="f" o:allowincell="f" style="position:absolute;left:2596;top:306;width:3778;height:1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648,455" to="2648,747" ID="Line 26" stroked="t" o:allowincell="f" style="position:absolute;mso-position-horizontal-relative:page;mso-position-vertical-relative:page">
                  <v:stroke color="#d9d9d9" weight="65520" joinstyle="miter" endcap="flat"/>
                  <v:fill o:detectmouseclick="t" on="false"/>
                  <w10:wrap type="none"/>
                </v:line>
                <v:line id="shape_0" from="6323,455" to="6323,747" ID="Line 25" stroked="t" o:allowincell="f" style="position:absolute;mso-position-horizontal-relative:page;mso-position-vertical-relative:page">
                  <v:stroke color="#d9d9d9" weight="65520" joinstyle="miter" endcap="flat"/>
                  <v:fill o:detectmouseclick="t" on="false"/>
                  <w10:wrap type="none"/>
                </v:line>
                <v:rect id="shape_0" ID="Freeform 24" coordsize="3779,440" path="l3779,494l3676,494l3676,201l103,201l103,494l0,494l0,640l3779,640l3779,494l1043276404,0l3211264,0l-533528576,1433762381l233373696,-1769636859l878187338,1433414991l0,0l0,0l2162688,0l0,524288l1310720,1900544l0,0l2162688,0l-722272256,349954l233373696,-1769636859l2102090,0l2162688,0l182255616,12255232l93126656,0l0,0l2162688,0l-984612864,1433414894l0,0l0,0l3211264,0l894631936,1433762634l233373696,-1769636859l6689610,7471215l2097261,3407922l-65536,10000l3211264,0l-722272256,349954l233373696,-1769636859l763761482,0l119275520,0l265945088,0l3239970,0l484442112,2125216671l-281018368,1433414908l5439488,6357108l7602290,0l3145728,0l3145728,0l65536,917504l6553600,6357106l6881399,6750318l4390958,7536757l7274612,109l2177648,0l-524091392,1433762381l233373696,-1769636859l70474,66030l2166364,0l4587520,6619250l6684773,7471215l2097261,3407922l2162688,0l589824,131081l69315,66030l69212,66030l2166364,0l0,0l247660544,28835840l0,0l9502720,0l-2056060928,1433762381l233373696,-1769636859l4938,65536l0,0l0,65536l0,0l0,65536l0,0l0,65536l0,0l0,32374784l0,0l0,41943040l0,0l0,65536l0,0l870318080,2125217493l9502720,0l-517799936,1433762381l233373696,-1769636859l1703940938,2125217703l0,0l-1905262592,2125216618l-1384120320,2125216618l0,0l65536,65536l-1340276736,2125217650l-1367343104,2125217650l1524629504,2125217089l920649728,1433414991l721420288,1430471467l-1879029938,2125216618l0,0l-1233125376,2127345410l6619136,2125217493l22085632,0l-2135752704,1433762381l233373696,-1769636859l1684607818,1752375869l1600483425,1713381936l1030582130,842216994l892611635,1948262965l908213615,741552691l574043191,1027885344l1852394530,892477541l1953701922,1701539698l1948400996,980361250l1869376609,1668180343l1030515813,539125282l1819898995,1881292133l1953067887,980316009l1869832801,1702131052l1869835579,1936683053l1869182057,1869098350l1870293362,1818326126l1818587693,1986622561l1634744933,1832609127l1882025843,1953067887l762212201,1953654134l1818321769,1818587693l1986622561,1634744933l1042441575,1933211196l1802465908,1868767333l1030909804,962863906l962869604,1702305826l1952999273,892740157l573583925,1768909344l2037674862,574449004l1702127981,1696604786l1633903726,1713519984l578052460,1983659567l1818846778,980361324l1702126948,1869444195l1667593077,1801677164l578036285,1030647584l1818322466,790783347l253780286,1433414895l6356992,0l-722272256,349954l233373696,-1769636859l4938,494l3676,201l103,201l103,494l0,494l0,640l3779,640l3779,494l0,0l6356992,0l589824,524297l65536,0l65536,0l65536,0l65536,0l65536,0l32374784,0l41943040,0l65536,0l65536,0l0,0l6356992,0l589824,524297l3779,494l3676,494l3676,201l103,201l103,494l0,494l0,640l3779,640l3779,494l0,0l6356992,0l589824,524297l3779,494l3676,494l3676,201l103,201l103,494l0,494l0,640l3779,640l3779,494l0,0l207683584,0l-1757413376,1433414974l482344960,2125216671l0,0l0,0l808583168,808545329l808594483,808545329l959720499,741370932l1815361844,875965488l926116912,908867895l862728244,741947191l1815361844,859058225l875968306,808203312l825373548,875967025l762064940,892547893l926234674,875637814l909587251,825766706l858993260,909326131l757872185,959854385l943076150,946616629l942749751,942879543l859058476,875639859l1815165241,1815096368l1815096368,842412338l741881910,741370928l842281525,829175864l925905203,824979506l892350521,812397620l845951020,909260337l808204344,842476908l842478130,741750066l960050227,845952053l926102323,909719091l925969708,859191606l959789110,808530540l809054258,845951020l909260337,808204344l842543468,909456690l824981041,892678706l1815229234,842085177l909456950,812396588l845951020,909260337l808204344,943271276l842085940,741619256l858993713,942944564l812397625,812396588l862728236,842084658l808203318,876165228l959525686,824981043l926102324,859189814l858942516,859255603l741751094,909586733l909325881,1815688504l959985206,741355830l825701431,1815425330l926494770,741422642l925905971,1815228985l892679725,824981043l808464432,825373548l875967025,762064940l842150455,892482103l875768886,875903289l858993260,909326131l757872185,959854385l943076150,929839413l909587254,842544177l829173804,926038321l808596789,845951020l876164406,943206453l862728236,960049970l808202295,876098668l825373748,841757233l842347057,926299697l841837617,825241912l943076152,859058476l875639859,1815621689l959657013,741881908l926233398,1815621681l842020407,741357874l825453616,842478900l1815096376,892612915l741880375,892759088l741749557,892809529l913060912,909325621l908865584,825701683l913061424,858863672l908867897,858797367l879507505,959461683l925644853,926298933l929838901,909391666l824980017,845953328l909588273,808204340l842345836,825831476l741488947,858993713l858928695,845951288l926102323,909719091l925969708,859191606l959789110,875575148l908866615,808661046l909193836,875967286l879505452,892811317l908865586,842608950l913059893,926169142l925643575,842086196l845952305,842479920l858534198,959918132l845951538,909260337l808204344,959985004l741618232,808530737l913060152,892416825l808859180,913059891l842084921,808859180l845951027,859190833l808203318,808202348l926167660,892352054l841757748,892549176l1815098424,1815096368l842020153,741356087l841837616,808858928l842608694,875637816l909587251,825766706l858993260,909326131l757872185,959854385l943076150,879507765l741880633,859125046l741370934,741370928l859125046,741370934l741370928,859125046l741370934,741370928l859125046,741370934l48,0l69206016,0l136314880,0l0,134021120l862715904,741947191l1815361844,909588019l876164140,926298988l808594486,808545329l808594483,808545329l959720499,741370932l1815361844,875965488l926116912,908867895l862728244,741947191l1815361844,859058225l875968306,808203312l825373548,875967025l762064940,892547893l926234674,875637814l909587251,825766706l858993260,909326131l757872185,959854385l943076150,946616629l942749751,942879543l859058476,875639859l1815165241,1815096368l1815096368,842412338l741881910,741370928l842281525,829175864l925905203,824979506l892350521,812397620l845951020,909260337l808204344,842476908l842478130,741750066l960050227,845952053l926102323,909719091l925969708,859191606l959789110,808530540l809054258,845951020l909260337,808204344l842543468,909456690l824981041,892678706l1815229234,842085177l909456950,812396588l845951020,909260337l808204344,943271276l842085940,741619256l858993713,942944564l812397625,812396588l862728236,842084658l808203318,876165228l959525686,824981043l926102324,859189814l858942516,859255603l741751094,909586733l909325881,1815688504l959985206,741355830l825701431,1815425330l926494770,741422642l925905971,1815228985l892679725,824981043l808464432,825373548l875967025,762064940l842150455,892482103l875768886,875903289l858993260,909326131l757872185,959854385l943076150,929839413l909587254,842544177l829173804,926038321l808596789,845951020l876164406,943206453l862728236,960049970l808202295,876098668l825373748,841757233l842347057,926299697l841837617,825241912l943076152,859058476l875639859,1815621689l959657013,741881908l926233398,1815621681l842020407,741357874l825453616,842478900l1815096376,892612915l741880375,892759088l741749557,892809529l913060912,909325621l908865584,825701683l913061424,858863672l908867897,858797367l879507505,959461683l925644853,926298933l929838901,909391666l824980017,845953328l909588273,808204340l842345836,825831476l741488947,858993713l858928695,845951288l926102323,909719091l925969708,859191606l959789110,875575148l908866615,808661046l909193836,875967286l879505452,892811317l908865586,842608950l913059893,926169142l925643575,842086196l845952305,842479920l858534198,959918132l845951538,909260337l808204344,959985004l741618232,808530737l913060152,892416825l808859180,913059891l842084921,808859180l845951027,859190833l808203318,808202348l926167660,892352054l841757748,892549176l1815098424,1815096368l842020153,741356087l841837616,808858928l842608694,875637816l909587251,825766706l858993260,909326131l757872185,959854385l943076150,879507765l741880633,859125046l741370934,741370928l859125046,741370934l741370928,859125046l741370934,741370928l859125046,741370934l741370928,926102067l876099380,808202348l875311212,859060529l1815098416,1815096368l892742704,1815491381l1815096368,858797880l942684209,825371696l825374002,859386935l808794476,808597298l762064940,926363957l859388217,875637814l909587251,825766706l858993260,909326131l757872185,959854385l943076150,829176117l959655991,859385908l825371704,825374002l858797879,808202348l959524204,909260080l842609970,842084908l909193781,1815621942l942879021,808595764l741356083,892481842l909521202,812398641l913059884,909325621l892679724,762066483l808727345,926299954l841758259,842347057l892745521,825060400l859256371,808530740l825371700,825374002l808793655,842346860l959591988,741617717l892481842,808923442l963393848,875966514l942815033,859058476l875639859,1815165241l875639351,942813234l875637816,926167091l926299185,942746988l842021175,942881081l842084908,909193781l1815621942,1815096368l858927405,892481843l741750579,926036274l875902003,913059889l825831734,841758259l842347057,959723313l842165299,909457456l808202803,825372012l892810547,875575090l859058476,842413875l1815164979,858993458l959853367,825044022l909719095,892876339l909208633,808858680l942749751,892809516l892810034,1815688760l808465969,875771956l824980786,858992951l859386168,808545334l943009843,808661298l842283052,959852850l946615353,825635385l892548657,876163372l842412600,1815426617l842543161,825635633l876031029,842347825l1815165238,808728373l959525684,808528945l943208242,875836213l892875116,876163890l741356341,875706680l875902775,959540273l808923957,842152241l808923436,959657265l1815623990,942946609l959459380,959198777l909324344,808792625l909652332,909587257l741945398,943076913l858798129,829174580l892351280,825767217l859122739,892481849l1815230514,959526961l959985976,824980793l842086456,858862137l959540275,909128501l926431287,808991020l808857907,829176112l943273528,808989235l925969457,858862128l842346545,909652332l892549177,741947189l909326641,808663094l829174581,825833016l892351032,942746679l959461686,808792888l926429548,859386416l741488179,942749745l825635379,829175346l892875064,959854392l959523891,842413624l825636146,859189612l875837236,741552953l842217521,825831478l829175602,808597560l876098866,959523891l909128501,926431287l842413932,842150194l824979760,909325625l858862645,942763060l842217521,959854385l825766188,926430520l1815296310,909654321l892482102,824979766l926167862,859386932l808545331,875835956l892810545,859386156l825307699,1815492913l842020913,959788596l824981552,926430776l858994486,808545331l809054259,875575353l842414380,959657528l963393072,909652534l875574841,808923436l892351282,3551800l1660969274,1047687016l980889404,2002874980l2190953,0l483393536,2125216671l483393536,2125216671l207618048,0l8388608,0l-1658322944,2125217670l585105408,2125216671l0,1433403392l0,0l1177550848,1433414991l1177550848,1433414991l0,0l264372224,0l1056964608,1433414906l0,1979711488l16550,1979711488l16550,1879048192l16514,-1879048192l251740306,0l-545259520,1433414728l8454144,0l-1658322944,2125217670l482344960,2125216671l0,0l0,0l1185939456,1433414991l1185939456,1433414991l0,0l866123776,2125217493l-1073741824,1433414365l0,134217728l16570,134217728l16570,1879048192l16514,-1879048192l906051730,2125217493l-1067450368,1433414365l8454144,0l-1658322944,2125217670l482344960,2125216671l0,0l0,0l1194328064,1433414991l1194328064,1433414991l0,0l-1724907520,1433414383l251658240,0l0,-2147483648l16550,50331648l16570,2080374784l16530,2080374784l-1073659758,1433414365l264044544,0l15794176,0l-2094006272,2125217674l-1330642944,1433414909l-1330118656,1433414909l-1330118656,1433414909l-2090860544,2125217674l0,0l0,0l0,0l0,0l0,0l0,0l-2088763392,2125217674l65536,1953497088l1263546880,1433414738l519045120,1433414738l0,0l0,0l527433728,1433414595l0,0l0,0l0,0l0,0l0,0l0,0l0,0l-737148928,1433414990l-736624640,1433414990l-736624640,1433414990l1469579264,0l135331840,0l896532480,1433414991l898105344,1433414991l898105344,1433414991l1572864,-1015021568l0,0l0,0l0,0l0,20971520l0,0l0,0l0,0l0,21037056l0,0l0,0l0,0l247660544,21102592l0,0l0,0l0,0l28835840,21168128l950009856,1433414991l955121664,1433414991l955121664,1433414991l4718592,-1051328512l1404043264,1433414991l1405616128,1433414991l1405616128,1433414991l1179648,-2126118912l956301312,1433414991l961413120,1433414991l961413120,1433414991l4718592,-1051656192l0,0l0,0l0,0l65536,22544384l0,0l0,0l0,0l0,21430272l0,0l0,0l0,0l0,21561344l962592768,1433414991l967704576,1433414991l967704576,1433414991l4718592,-1052442624l0,0l0,0l0,0l131072,8716288l0,0l0,0l0,0l65536,8847360l0,0l0,0l0,0l0,25165824l0,0l0,0l0,0l-640090112,25231577l0,0l0,0l0,0l1048576,29294608l0,0l0,0l0,0l640024576,25362470l0,0l0,0l0,0l131072,30867456l0,0l0,0l0,0l0,33488905l0,0l0,0l0,0l1697906688,29360292l0,0l0,0l0,0l-1697972224,29491291l0,0l0,0l0,0l131072,30801920l0,0l0,0l0,0l0,29425665l0,0l0,0l0,0l0,37683202l-1724907520,1433414383l265158656,0l981467136,2125217493l-1067450368,1433414365l264044544,0l-1815085056,1433414739l-1138753536,1433414365l6619136,196608l-1723858944,1433414739l-1762656256,1433414739l1469710336,16l-1855979520,1433414739l-1067450368,1433414365l6750208,1l-1852833792,1433414739l-1123024896,1433414365l6750208,8519681l-1848639488,1433414739l-1067450368,1433414365l6750208,65537l-1750073344,1433414739l-1138753536,1433414365l8060928,0l-1844445184,1433414739l-1123024896,1433414365l5963776,8650753l1394606080,1433414739l-1138753536,1433414365l6488064,0l-1719664640,1433414739l-1138753536,1433414365l6750208,196608l-1732247552,1433414739l-1067450368,1433414365l1469579264,0l-1716518912,1433414739l-1067450368,1433414365l5832704,65536l-1713373184,1433414739l-1067450368,1433414365l5832704,1048576l-1709178880,1433414739l-1067450368,1433414365l5832704,131072l-1706033152,1433414739l-1067450368,1433414365l5832704,983040l-1841299456,1433414739l-1123024896,1433414365l5963776,8716289l-1728053248,1433414739l-1762656256,1433414739l1469644800,16l-1838153728,1433414739l1929379840,1433414739l6619136,1l-1823473664,1433414739l-1138753536,1433414365l6619136,65537l-1819279360,1433414739l-1138753536,1433414365l6619136,131072l-1701838848,1433414739l-1138753536,1433414365l1469841408,0l-1698693120,1433414739l1757413376,1433414739l1469841408,65536l-1794113536,1433414739l-1785724928,1433414739l1468792832,0l-1826619392,1433414739l1929379840,1433414739l6619136,0l-1811939328,1433414739l-1123024896,1433414365l6029312,8585216l-1737490432,1433414739l673185792,1433414739l1469513728,16l-1805647872,1433414739l-1067450368,1433414365l6684672,1l-1802502144,1433414739l-1123024896,1433414365l6684672,8519681l-1798307840,1433414739l-1067450368,1433414365l6684672,65537l-1745879040,1433414739l1608515584,1433414360l8192000,0l264765440,0l35747872,0l516947968,2125216671l516947968,2125216671l887095296,2125217493l860880896,1433414360l264962048,0l849361505,2125217493l860880896,1433414360l265027584,0l939550819,2125217493l-1067450368,1433414365l265879552,0l658519352,1433414909l-1123024896,1433414365l265879552,0l253784178,1433414895l-1138753536,1433414365l265879552,0l979398739,2125217493l849346560,1433414739l264437760,0l895508796,2125217493l849346560,1433414739l265486336,0l857751087,2125217493l849346560,1433414739l265551872,0l54534717,1433414797l-1067450368,1433414365l265682944,0l363885683,1433414909l-1067450368,1433414365l264175616,0l924873548,2125217493l-1138753536,1433414365l264568832,0l931161193,2125217493l-1067450368,1433414365l264372224,0l968909881,2125217493l-1067450368,1433414365l263979008,0l943746106,2125217493l-1067450368,1433414365l264306688,0l-608146374,1433414908l-1123024896,1433414365l264306688,0l-1081065883,1433414905l-1138753536,1433414365l264306688,0l977300585,2125217493l833617920,1433414368l264241152,0l891310708,2125217493l833617920,1433414368l265355264,0l853567776,2125217493l833617920,1433414368l265420800,0l1059077733,1433414906l-1138753536,1433414365l264830976,0l135281726,0l2162688,0l-1715142656,1433762640l233373696,-1769636859l2102090,0l7405568,0l2046820352,1433762815l0,0l0,0l0,0l0,0l0,0l0,0l536870912,1701067375l25972,0l1889533952,1433414909l1362100224,1433414991l131072,1950232321l1564356386,2125217513l3211264,0l1959264256,2125213102l0,8192000l131072,7864321l0,0l6356992,103l2162688,0l527433728,1433414595l0,0l859439104,2000369200l9528425,0l-722141184,349954l233373696,-1769636859l543494986,1869377379l589446514,962869604l539113828,1734960503l574452840,842347830l1780490800,1936615791l1701607796,1768759869l577922420,1684956448l1030775139,1634493986l1043276404,1715107388l543976553,1701067375l1952671092,1937076077l1768711013,574450531l1864376948,1713519982l1702063201,4075298l9437184,0l27328512,0l-350945280,1433762808l233373696,-1769636859l1684607818,1752375869l1600483425,1226842672l1377975620,1635017573l1701603182,574042656l1818846752,1819239276l574452335,1681482787l574186553,1920234272l1684368239,577118781l1631219488,2003790956l1701015145,574450796l1931485798,1701607796l1869619773,1769236851l1631219311,1819243362l996504693,1952867692l959787578,1869888310l808663664,1769421622l979924068,943142707l1768253499,980707431l993539121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842412579l573977142,1983659567l1920234298,543517551l1869377379,589446514l892744755,539112545l1852403562,1819898995l1914846565,1684960623l1852121122,1885430628l1818632765,790787169l67764286,0l2178674,0l589824,131081l69315,66030l69212,66030l7409244,0l2059730944,1433762815l233373696,-1769636859l1780486986,1936615791l1701607796,1768759869l577922420,1684956448l1030775139,1634493986l1043276404,1715107388l543976553,1701067375l1952671092,1937076077l1768711013,574450531l1864376948,1713519982l1702063201,1883123490l6645601,0l22110823,0l1874132992,1433762811l233373696,-1769636859l1684607818,1752375869l1600483425,1713381936l1030582130,875967010l892611640,1948262965l841104751,741880886l574043191,1027885344l1852394530,909254757l1953701922,1701539698l1948400996,980361250l1869376609,1668180343l1030515813,539125282l1819898995,1881292133l1953067887,980316009l1869832801,1702131052l1869835579,1936683053l1869182057,1869098350l1870293362,1818326126l1818587693,1986622561l1634744933,1832609127l1882025843,1953067887l762212201,1953654134l1818321769,1818587693l1986622561,1634744933l1042441575,1933211196l1802465908,1868767333l1030909804,962863906l962869604,1702305826l1952999273,892740157l573583925,1768909344l2037674862,574449004l1702127981,1696604786l1633903726,1713519984l578052460,1983659567l1818846778,980361324l1702126948,1869444195l1667593077,1801677164l578036285,1030647584l1818322466,790783347l1469841470,0l31538238,0l-595066880,2125217711l131072,2125201408l-1825570816,1433414909l0,0l-560988160,2125217711l1466957824,1433414991l-557318144,2125217711l-553648128,2125217711l-548405248,2125217711l-544210944,2125217711l-537919488,2125217711l-532152320,2125217711l-527433728,2125217711l-524288000,2125217711l-520617984,2125217711l-517472256,2125217711l-513802240,2125217711l-509607936,2125217711l-504365056,2125217711l842006528,1433414991l-499646464,2125217711l845152256,1433414991l845676544,1433414991l845676544,1433414991l6553600,6553600l0,0l171442176,2125217764l171442176,2125217764l-411041792,1433414990l503316480,2125216671l0,0l-976224256,1433414894l0,0l0,0l0,0l-134217728,2125217733l-1365245952,1433414909l0,1663071352l-497009288,2125217711l-468189184,2125217711l-461897728,2125217711l-456130560,2125217711l-451411968,2125217711l-446693376,2125217711l-442499072,2125217711l-438829056,2125217711l-1591738368,2125217732l-415236096,1433414908l-65536,32767l0,0l-435683328,2125217711l-427294720,2125217711l-423624704,2125217711l-419954688,2125217711l-416808960,2125217711l-412614656,2125217711l-409468928,2125217711l0,0l1886846976,1886599795l2191952,0l1551368192,2125216114l131072,2125201408l-730857472,1433414990l2162688,0l1466957824,1433414991l482344960,2125216671l1667563520,1717916276l2189600,0l-1798307840,1433414677l482344960,2125216671l1768751104,577924974l2178607,0l-62914560,2125217710l-990904320,1433414894l815792128,1433414991l2162688,0l65536,458752l1752367104,1600483425l7274544,119l403767296,0l-1740636160,1433414739l-1138753536,1433414365l8192000,65536l-1862270976,1433414739l1757413376,1433414739l6815744,131073l-1871708160,1433414739l-1067450368,1433414365l6815744,65537l-1769996288,1433414739l-1762656256,1433414739l1469186048,16l-1868562432,1433414739l1947205632,1433414739l6815744,1l-788529152,2125217513l477102080,1433414739l256901120,16l-1808793600,1433414739l-1123024896,1433414365l6029312,8650752l-792723456,2125217513l-1051721728,1433414737l257490944,16l-1689255936,1433414739l-1724907520,1433414383l7471104,131073l-1695547392,1433414739l-1724907520,1433414383l7471104,65537l-1692401664,1433414739l-1724907520,1433414383l7471104,1l891289600,1433414739l-1138753536,1433414365l264699904,0l859832320,1433414739l-1123024896,1433414365l266076160,0l862978048,1433414739l-1138753536,1433414365l266076160,0l929038336,2125217493l-1067450368,1433414365l265945088,0l972029952,2125217493l-1123024896,1433414365l263979008,0l956301312,2125217493l-1067450368,1433414365l263979008,0l952107008,2125217493l-1067450368,1433414365l263979008,0l964689920,2125217493l-1067450368,1433414365l263979008,0l960495616,2125217493l-1067450368,1433414365l263979008,0l883949568,1433414739l-1138753536,1433414365l264503296,0l935329792,2125217493l-1138753536,1433414365l264372224,0l901775360,1433414739l-1067450368,1433414365l265617408,0l947912704,2125217493l-1067450368,1433414365l264634368,0l887095296,1433414739l1608515584,1433414360l264634368,0l985661440,2125217493l-1067450368,1433414365l264044544,0l903872512,2125217493l-1067450368,1433414365l265093120,0l866123776,2125217493l-1067450368,1433414365l265158656,0l989855744,2125217493l-1067450368,1433414365l264044544,0l908066816,2125217493l-1067450368,1433414365l265093120,0l870318080,2125217493l-1067450368,1433414365l265158656,0l998244352,2125217493l-1724907520,1433414383l264044544,0l916455424,2125217493l-1724907520,1433414383l265093120,0l878706688,2125217493l-1724907520,1433414383l265158656,0l981467136,2125217493l-1067450368,1433414365l264044544,0l899678208,2125217493l-1067450368,1433414365l265093120,0l861929472,2125217493l-1067450368,1433414365l265158656,0l994050048,2125217493l-1724907520,1433414383l264044544,0l912261120,2125217493l-1724907520,1433414383l265093120,0l874512384,2125217493l-1724907520,1433414383l265158656,0l1002438656,2125217493l833617920,1433414368l264110080,0l920649728,2125217493l833617920,1433414368l265224192,0l882900992,2125217493l833617920,1433414368l265289728,0l908066816,1433414739l-141557760,1433414590l266010624,0l895483904,1433414739l-1067450368,1433414365l264765440,0l975175680,2125217493l860880896,1433414360l264896512,0l887095296,2125217493l860880896,1433414360l264962048,0l849346560,2125217493l860880896,1433414360l265027584,0l939524096,2125217493l-1067450368,1433414365l265879552,0l875560960,1433414739l-1123024896,1433414365l265879552,0l879755264,1433414739l-1138753536,1433414365l265879552,0l979369984,2125217493l849346560,1433414739l264437760,0l895483904,2125217493l849346560,1433414739l265486336,0l857735168,2125217493l849346560,1433414739l265551872,0l904921088,1433414739l-1067450368,1433414365l265682944,0l840957952,1433414739l-1067450368,1433414365l264175616,0l924844032,2125217493l-1138753536,1433414365l264568832,0l931135488,2125217493l-1067450368,1433414365l264372224,0l968884224,2125217493l-1067450368,1433414365l263979008,0l943718400,2125217493l-1067450368,1433414365l264306688,0l867172352,1433414739l-1123024896,1433414365l264306688,0l871366656,1433414739l-1138753536,1433414365l264306688,0l977272832,2125217493l833617920,1433414368l264241152,0l891289600,2125217493l833617920,1433414368l265355264,0l853540864,2125217493l833617920,1433414368l265420800,0l898629632,1433414739l-1138753536,1433414365l264830976,0l-1815085056,1433414739l-1138753536,1433414365l6619136,196608l455081984,1433414739l-1724907520,1433414383l80740352,0l450887680,1433414739l-1724907520,1433414383l80674816,0l459276288,1433414739l-141557760,1433414590l80805888,0l-778043392,2125217513l-1724907520,1433414383l260964352,0l-1723858944,1433414739l-1762656256,1433414739l1469710336,16l1562378240,2125217513l-1138753536,1433414365l67698688,0l1560281088,2125217513l477102080,1433414739l66715648,0l1600126976,2125217513l-1138753536,1433414365l67305472,0l1566572544,2125217513l466616320,1433414739l258539520,0l1551892480,2125217513l-1724907520,1433414383l66715648,0l1595932672,2125217513l-1123024896,1433414365l67371008,0l1591738368,2125217513l-1123024896,1433414365l67436544,0l1814036480,2125217730l-1123024896,1433414365l67567616,0l1587544064,2125217513l-1123024896,1433414365l67633152,0l1809842176,2125217730l2103443456,1433414738l66977792,0l1583349760,2125217513l-1123024896,1433414365l67043328,0l1579155456,2125217513l-1123024896,1433414365l67108864,0l1574961152,2125217513l-1138753536,1433414365l67502080,0l1570766848,2125217513l-1138753536,1433414365l66912256,0l1556086784,2125217513l-1724907520,1433414383l66715648,0l1604321280,2125217513l-1123024896,1433414365l66519040,0l1528823808,2125217513l-1123024896,1433414365l67239936,0l1818230784,2125217730l-1067450368,1433414365l66519040,0l1606418432,2125217513l-1067450368,1433414365l66519040,0l1610612736,2125217513l-1067450368,1433414365l66519040,0l1547698176,2125217513l498073600,1433414739l66584576,0l1801453568,2125217730l-1724907520,1433414383l66584576,0l1805647872,2125217730l-1067450368,1433414365l66846720,0l1544552448,2125217513l515899392,1433414739l66650112,0l1541406720,2125217513l-1724907520,1433414383l66650112,0l1538260992,2125217513l533725184,1433414739l66453504,0l1535115264,2125217513l-1067450368,1433414365l66781184,0l1530920960,2125217513l498073600,1433414739l67174400,0l1795162112,2125217730l-1724907520,1433414383l67174400,0l1790967808,2125217730l-1138753536,1433414365l67764224,0l1975517184,2125217730l-1138753536,1433414365l71499776,0l-784334848,2125217513l-1051721728,1433414737l257228800,0l693108736,1433414739l-1123024896,1433414365l81264640,0l688914432,1433414739l-1123024896,1433414365l81199104,0l697303040,1433414739l-1067450368,1433414365l81330176,0l1526726656,2125217513l549453824,1433414739l76939264,0l-1855979520,1433414739l-1067450368,1433414365l6750208,1l-1852833792,1433414739l-1123024896,1433414365l6750208,8519681l-1848639488,1433414739l-1067450368,1433414365l6750208,65537l-780140544,2125217513l-1724907520,1433414383l262602752,0l-687865856,2125217505l-141557760,1433414590l261554176,0l-1750073344,1433414739l-1138753536,1433414365l8060928,0l685768704,1433414739l-1138753536,1433414365l257425408,16l-767557632,2125217513l-1067450368,1433414365l74186752,0l-769654784,2125217513l-1724907520,1433414383l74252288,0l-1844445184,1433414739l-1123024896,1433414365l5963776,8650753l-735051776,2125217513l588251136,1433414739l66322432,0l-737148928,2125217513l-1123024896,1433414365l65732608,0l-732954624,2125217513l567279616,1433414739l65601536,0l579862528,1433414739l-1724907520,1433414383l65601536,0l1997537280,2125217730l637534208,1433414739l65863680,1l-740294656,2125217513l-1138753536,1433414365l66125824,0l650117120,1433414739l-1724907520,1433414383l65863680,0l-744488960,2125217513l-1123024896,1433414365l65994752,0l-747634688,2125217513l603979776,1433414739l66256896,0l-765460480,2125217513l637534208,1433414739l65798144,1l-750780416,2125217513l-1138753536,1433414365l66060288,0l653262848,1433414739l-1724907520,1433414383l65798144,0l-754974720,2125217513l-1123024896,1433414365l65929216,0l-758120448,2125217513l619708416,1433414739l65536000,0l-761266176,2125217513l-1067450368,1433414365l66191360,0l-763363328,2125217513l-1123024896,1433414365l65667072,0l-803209216,2125217513l477102080,1433414739l257622016,16l-799014912,2125217513l-1724907520,1433414383l257556480,16l-790626304,2125217513l-368050176,1433414360l257359872,16l-771751936,2125217513l-1138753536,1433414365l73990144,0l1995440128,2125217730l-1724907520,1433414383l74317824,0l1008730112,2125217493l-1138753536,1433414365l263258112,0l1012924416,2125217493l704643072,1433414739l262995968,0l1394606080,1433414739l-1138753536,1433414365l6488064,0l-1719664640,1433414739l-1138753536,1433414365l6750208,196608l847249408,2125217493l-1067450368,1433414365l263716864,0l843055104,2125217493l-1123024896,1433414365l263585792,0l809500672,2125217493l-1123024896,1433414365l263520256,0l912261120,1433414739l-1138753536,1433414365l263127040,0l916455424,1433414739l-1138753536,1433414365l263192576,0l801112064,2125217493l-1138753536,1433414365l262930432,0l796917760,2125217493l-1138753536,1433414365l262864896,0l805306368,2125217493l-1138753536,1433414365l262799360,0l838860800,2125217493l-1138753536,1433414365l263061504,0l834666496,2125217493l-1067450368,1433414365l263716864,0l830472192,2125217493l-1123024896,1433414365l263520256,0l826277888,2125217493l926941184,1433414739l263651328,0l822083584,2125217493l-1123024896,1433414365l263520256,0l817889280,2125217493l962592768,1433414739l263782400,0l813694976,2125217493l-1123024896,1433414365l263585792,0l979369984,1433414739l1138753536,1433414385l262733824,0l-1732247552,1433414739l-1067450368,1433414365l1469579264,0l-773849088,2125217513l-1138753536,1433414365l74121216,0l-1716518912,1433414739l-1067450368,1433414365l5832704,65536l-1713373184,1433414739l-1067450368,1433414365l5832704,1048576l-1709178880,1433414739l-1067450368,1433414365l5832704,131072l-1706033152,1433414739l-1067450368,1433414365l5832704,983040l-1841299456,1433414739l-1123024896,1433414365l5963776,8716289l-786432000,2125217513l-1123024896,1433414365l75038720,0l1991245824,2125217730l-1138753536,1433414365l68681728,0l-819986432,2125217513l-1123024896,1433414365l69271552,0l-805306368,2125217513l-1123024896,1433414365l68747264,0l-815792128,2125217513l-1123024896,1433414365l69140480,0l-817889280,2125217513l-1123024896,1433414365l69206016,0l1988100096,2125217730l-1067450368,1433414365l68943872,0l-809500672,2125217513l-1123024896,1433414365l68812800,0l-813694976,2125217513l-1123024896,1433414365l68878336,0l-794820608,2125217513l-1123024896,1433414365l75104256,0l-775946240,2125217513l-1138753536,1433414365l74055680,0l701497344,1433414739l-1123024896,1433414365l81395712,0l-1728053248,1433414739l-1762656256,1433414739l1469644800,16l-1838153728,1433414739l1929379840,1433414739l6619136,1l-1823473664,1433414739l-1138753536,1433414365l6619136,65537l-1819279360,1433414739l-1138753536,1433414365l6619136,131072l1983905792,2125217730l-1067450368,1433414365l71303168,0l-824180736,2125217513l-1067450368,1433414365l71172096,0l-828375040,2125217513l-1067450368,1433414365l71237632,0l-832569344,2125217513l743440384,1433414739l70975488,0l-836763648,2125217513l753926144,1433414739l70909952,0l-840957952,2125217513l-1138753536,1433414365l71041024,0l1979711488,2125217730l-1138753536,1433414365l71106560,0l-845152256,2125217513l-1138753536,1433414365l70123520,0l-849346560,2125217513l-1138753536,1433414365l70778880,0l-1701838848,1433414739l-1138753536,1433414365l1469841408,0l-1698693120,1433414739l1757413376,1433414739l1469841408,65536l-878706688,2125217513l-1724907520,1433414383l71630848,0l816840704,1433414739l825229312,1433414739l262537216,0l-853540864,2125217513l-1138753536,1433414365l71368704,0l-857735168,2125217513l770703360,1433414739l70189056,0l665845760,1433414739l-1067450368,1433414365l262471680,0l1518338048,2125217513l788529152,1433414739l70844416,0l1514143744,2125217513l-1123024896,1433414365l70254592,0l1509949440,2125217513l-1123024896,1433414365l70451200,0l-861929472,2125217513l-1123024896,1433414365l70582272,0l-866123776,2125217513l-1123024896,1433414365l70713344,0l-870318080,2125217513l-1123024896,1433414365l70057984,0l-874512384,2125217513l-1123024896,1433414365l70647808,0l-1794113536,1433414739l-1785724928,1433414739l1468792832,0l1505755136,2125217513l-1123024896,1433414365l70320128,0l1501560832,2125217513l-1123024896,1433414365l70385664,0l1497366528,2125217513l806354944,1433414739l70516736,0l1493172224,2125217513l-1138753536,1433414365l71565312,0l-1826619392,1433414739l1929379840,1433414739l6619136,0l1522532352,2125217513l725614592,1433414739l76218368,0l1993342976,2125217730l-1724907520,1433414383l260898816,0l-1811939328,1433414739l-1123024896,1433414365l6029312,8585216l670040064,1433414739l673185792,1433414739l258605056,0l-1737490432,1433414739l673185792,1433414739l1469513728,16l662700032,1433414739l-1724907520,1433414383l260571136,16l659554304,1433414739l-1724907520,1433414383l260505600,16l975175680,1433414739l1138753536,1433414385l71434240,0l-1805647872,1433414739l-1067450368,1433414365l6684672,1l-1802502144,1433414739l-1123024896,1433414365l6684672,8519681l-1798307840,1433414739l-1067450368,1433414365l6684672,65537l656408576,1433414739l-1138753536,1433414365l76283904,0l-1745879040,1433414739l1608515584,1433414360l8192000,0l972029952,1433414739l-1067450368,1433414365l262668288,0l-782237696,2125217513l-1123024896,1433414365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5887872,1l-1740636160,1433414739l-1138753536,1433414365l8192000,65536l-1862270976,1433414739l1757413376,1433414739l6815744,131073l-1871708160,1433414739l-1067450368,1433414365l6815744,65537l-1769996288,1433414739l-1762656256,1433414739l1469186048,16l-1868562432,1433414739l1947205632,1433414739l6815744,1l-788529152,2125217513l477102080,1433414739l256901120,16l-1808793600,1433414739l-1123024896,1433414365l6029312,8650752l-792723456,2125217513l-1051721728,1433414737l257490944,16l-1689255936,1433414739l-1724907520,1433414383l7471104,131073l-1695547392,1433414739l-1724907520,1433414383l7471104,65537l-1692401664,1433414739l-1724907520,1433414383l7471104,1l-541065216,1433414728l-1138753536,1433414365l264699904,0l367001600,1433414909l-1123024896,1433414365l266076160,0l-1663041536,1433414907l-1138753536,1433414365l266076160,0l929038336,2125217493l-1067450368,1433414365l265945088,0l972029952,2125217493l-1123024896,1433414365l263979008,0l956301312,2125217493l-1067450368,1433414365l263979008,0l952107008,2125217493l-1067450368,1433414365l263979008,0l964689920,2125217493l-1067450368,1433414365l263979008,0l960495616,2125217493l-1067450368,1433414365l263979008,0l662700032,1433414909l-1138753536,1433414365l264503296,0l935329792,2125217493l-1138753536,1433414365l264372224,0l1062207488,1433414906l-1067450368,1433414365l265617408,0l947912704,2125217493l-1067450368,1433414365l264634368,0l-545259520,1433414728l1608515584,1433414360l264634368,0l985661440,2125217493l-1067450368,1433414365l264044544,0l903872512,2125217493l-1067450368,1433414365l265093120,0l866123776,2125217493l-1067450368,1433414365l265158656,0l989855744,2125217493l-1067450368,1433414365l264044544,0l908066816,2125217493l-1067450368,1433414365l265093120,0l870318080,2125217493l-1067450368,1433414365l265158656,0l998244352,2125217493l-1724907520,1433414383l264044544,0l916455424,2125217493l-1724907520,1433414383l265093120,0l878706688,2125217493l-1724907520,1433414383l265158656,0l981467136,2125217493l-1067450368,1433414365l264044544,0l899678208,2125217493l-1067450368,1433414365l265093120,0l861929472,2125217493l-1067450368,1433414365l265158656,0l994050048,2125217493l-1724907520,1433414383l264044544,0l912261120,2125217493l-1724907520,1433414383l265093120,0l874512384,2125217493l-1724907520,1433414383l265158656,0l1002438656,2125217493l833617920,1433414368l264110080,0l920649728,2125217493l833617920,1433414368l265224192,0l882900992,2125217493l833617920,1433414368l265289728,0l57671680,1433414797l-141557760,1433414590l266010624,0l257949696,1433414895l-1067450368,1433414365l264765440,0l975175680,2125217493l860880896,1433414360l264896512,0l887095296,2125217493l860880896,1433414360l264962048,0l849346560,2125217493l860880896,1433414360l265027584,0l939524096,2125217493l-1067450368,1433414365l265879552,0l658505728,1433414909l-1123024896,1433414365l265879552,0l253755392,1433414895l-1138753536,1433414365l265879552,0l979369984,2125217493l849346560,1433414739l264437760,0l895483904,2125217493l849346560,1433414739l265486336,0l857735168,2125217493l849346560,1433414739l265551872,0l54525952,1433414797l-1067450368,1433414365l265682944,0l363855872,1433414909l-1067450368,1433414365l264175616,0l924844032,2125217493l-1138753536,1433414365l264568832,0l931135488,2125217493l-1067450368,1433414365l264372224,0l968884224,2125217493l-1067450368,1433414365l263979008,0l943718400,2125217493l-1067450368,1433414365l264306688,0l-608174080,1433414908l-1123024896,1433414365l264306688,0l-1081081856,1433414905l-1138753536,1433414365l264306688,0l977272832,2125217493l833617920,1433414368l264241152,0l891289600,2125217493l833617920,1433414368l265355264,0l853540864,2125217493l833617920,1433414368l265420800,0l1059061760,1433414906l-1138753536,1433414365l264830976,0l-1815085056,1433414739l-1138753536,1433414365l6619136,196608l-778043392,2125217513l-1724907520,1433414383l260964352,0l-1723858944,1433414739l-1762656256,1433414739l1469710336,16l1562378240,2125217513l-1138753536,1433414365l67698688,0l1560281088,2125217513l477102080,1433414739l66715648,0l1600126976,2125217513l-1138753536,1433414365l67305472,0l1566572544,2125217513l466616320,1433414739l258539520,0l1551892480,2125217513l-1724907520,1433414383l66715648,0l1595932672,2125217513l-1123024896,1433414365l67371008,0l1591738368,2125217513l-1123024896,1433414365l67436544,0l1814036480,2125217730l-1123024896,1433414365l67567616,0l1587544064,2125217513l-1123024896,1433414365l67633152,0l1809842176,2125217730l2103443456,1433414738l66977792,0l1583349760,2125217513l-1123024896,1433414365l67043328,0l1579155456,2125217513l-1123024896,1433414365l67108864,0l1574961152,2125217513l-1138753536,1433414365l67502080,0l1570766848,2125217513l-1138753536,1433414365l66912256,0l1556086784,2125217513l-1724907520,1433414383l66715648,0l1604321280,2125217513l-1123024896,1433414365l66519040,0l1528823808,2125217513l-1123024896,1433414365l67239936,0l1818230784,2125217730l-1067450368,1433414365l66519040,0l1606418432,2125217513l-1067450368,1433414365l66519040,0l1610612736,2125217513l-1067450368,1433414365l66519040,0l1547698176,2125217513l498073600,1433414739l66584576,0l1801453568,2125217730l-1724907520,1433414383l66584576,0l1805647872,2125217730l-1067450368,1433414365l66846720,0l1544552448,2125217513l515899392,1433414739l66650112,0l1541406720,2125217513l-1724907520,1433414383l66650112,0l1538260992,2125217513l533725184,1433414739l66453504,0l1535115264,2125217513l-1067450368,1433414365l66781184,0l1530920960,2125217513l498073600,1433414739l67174400,0l1795162112,2125217730l-1724907520,1433414383l67174400,0l1790967808,2125217730l-1138753536,1433414365l67764224,0l1975517184,2125217730l-1138753536,1433414365l71499776,0l-682622976,1433414908l-1123024896,1433414365l67960832,0l-679477248,1433414908l-1123024896,1433414365l68026368,0l-155189248,1433414908l-1138753536,1433414365l68550656,0l1976565760,1433414910l-1138753536,1433414365l68157440,0l1979711488,1433414910l-1138753536,1433414365l68222976,0l2079326208,1433414894l-1123024896,1433414365l68288512,0l2082471936,1433414894l-1123024896,1433414365l68354048,0l2086666240,1433414894l-1123024896,1433414365l68419584,0l-159383552,1433414908l-1123024896,1433414365l68485120,0l1348468736,1433414909l-1067450368,1433414365l68616192,0l1973420032,1433414910l-1123024896,1433414365l68091904,0l-685768704,1433414908l-1123024896,1433414365l67895296,0l-784334848,2125217513l-1051721728,1433414737l257228800,0l705691648,1433414909l-1926234112,1433414894l258670592,0l961544192,1433414909l-1123024896,1433414365l81264640,0l-710934528,1433414728l-1123024896,1433414365l81199104,0l328204288,1433414895l-1067450368,1433414365l81330176,0l1526726656,2125217513l549453824,1433414739l76939264,0l-1855979520,1433414739l-1067450368,1433414365l6750208,1l-1852833792,1433414739l-1123024896,1433414365l6750208,8519681l-1848639488,1433414739l-1067450368,1433414365l6750208,65537l-780140544,2125217513l-1724907520,1433414383l262602752,0l-687865856,2125217505l-141557760,1433414590l261554176,0l-1750073344,1433414739l-1138753536,1433414365l8060928,0l182452224,1433414908l-1138753536,1433414365l257425408,16l-767557632,2125217513l-1067450368,1433414365l74186752,0l-769654784,2125217513l-1724907520,1433414383l74252288,0l-1844445184,1433414739l-1123024896,1433414365l5963776,8650753l-735051776,2125217513l588251136,1433414739l66322432,0l-737148928,2125217513l-1123024896,1433414365l65732608,0l-732954624,2125217513l567279616,1433414739l65601536,0l436207616,1433414895l-1724907520,1433414383l65601536,0l1997537280,2125217730l637534208,1433414739l65863680,1l-740294656,2125217513l-1138753536,1433414365l66125824,0l1048576,1433414895l-1724907520,1433414383l65863680,0l-744488960,2125217513l-1123024896,1433414365l65994752,0l-747634688,2125217513l603979776,1433414739l66256896,0l-765460480,2125217513l637534208,1433414739l65798144,1l-750780416,2125217513l-1138753536,1433414365l66060288,0l-553648128,1433414728l-1724907520,1433414383l65798144,0l-754974720,2125217513l-1123024896,1433414365l65929216,0l-758120448,2125217513l619708416,1433414739l65536000,0l-761266176,2125217513l-1067450368,1433414365l66191360,0l-763363328,2125217513l-1123024896,1433414365l65667072,0l-803209216,2125217513l477102080,1433414739l257622016,16l-799014912,2125217513l-1724907520,1433414383l257556480,16l-790626304,2125217513l-368050176,1433414360l257359872,16l-771751936,2125217513l-1138753536,1433414365l73990144,0l1995440128,2125217730l-1724907520,1433414383l74317824,0l1008730112,2125217493l-1138753536,1433414365l263258112,0l1012924416,2125217493l704643072,1433414739l262995968,0l1394606080,1433414739l-1138753536,1433414365l6488064,0l-1719664640,1433414739l-1138753536,1433414365l6750208,196608l847249408,2125217493l-1067450368,1433414365l263716864,0l843055104,2125217493l-1123024896,1433414365l263585792,0l809500672,2125217493l-1123024896,1433414365l263520256,0l614465536,1433414904l-1138753536,1433414365l263127040,0l-306184192,1433414894l-1138753536,1433414365l263192576,0l801112064,2125217493l-1138753536,1433414365l262930432,0l796917760,2125217493l-1138753536,1433414365l262864896,0l805306368,2125217493l-1138753536,1433414365l262799360,0l838860800,2125217493l-1138753536,1433414365l263061504,0l834666496,2125217493l-1067450368,1433414365l263716864,0l830472192,2125217493l-1123024896,1433414365l263520256,0l826277888,2125217493l926941184,1433414739l263651328,0l822083584,2125217493l-1123024896,1433414365l263520256,0l817889280,2125217493l962592768,1433414739l263782400,0l813694976,2125217493l-1123024896,1433414365l263585792,0l1353711616,1433414909l1138753536,1433414385l262733824,0l-989855744,2125217513l-1926234112,1433414894l256311296,0l-908066816,2125217513l637534208,1433414739l256376832,0l-993001472,2125217513l1168113664,1433414878l257294336,0l-987758592,2125217513l-2122317824,1433414910l256245760,16l-1732247552,1433414739l-1067450368,1433414365l1469579264,0l-773849088,2125217513l-1138753536,1433414365l74121216,0l-1716518912,1433414739l-1067450368,1433414365l5832704,65536l-1713373184,1433414739l-1067450368,1433414365l5832704,1048576l-1709178880,1433414739l-1067450368,1433414365l5832704,131072l-1706033152,1433414739l-1067450368,1433414365l5832704,983040l-1841299456,1433414739l-1123024896,1433414365l5963776,8716289l-786432000,2125217513l-1123024896,1433414365l75038720,0l1991245824,2125217730l-1138753536,1433414365l68681728,0l-819986432,2125217513l-1123024896,1433414365l69271552,0l-805306368,2125217513l-1123024896,1433414365l68747264,0l-815792128,2125217513l-1123024896,1433414365l69140480,0l-817889280,2125217513l-1123024896,1433414365l69206016,0l1988100096,2125217730l-1067450368,1433414365l68943872,0l-809500672,2125217513l-1123024896,1433414365l68812800,0l-813694976,2125217513l-1123024896,1433414365l68878336,0l-794820608,2125217513l-1123024896,1433414365l75104256,0l-775946240,2125217513l-1138753536,1433414365l74055680,0l-1101004800,1433414728l-1123024896,1433414365l81395712,0l-1728053248,1433414739l-1762656256,1433414739l1469644800,16l-1838153728,1433414739l1929379840,1433414739l6619136,1l-1823473664,1433414739l-1138753536,1433414365l6619136,65537l-1819279360,1433414739l-1138753536,1433414365l6619136,131072l1983905792,2125217730l-1067450368,1433414365l71303168,0l-824180736,2125217513l-1067450368,1433414365l71172096,0l-828375040,2125217513l-1067450368,1433414365l71237632,0l-832569344,2125217513l743440384,1433414739l70975488,0l-836763648,2125217513l753926144,1433414739l70909952,0l-840957952,2125217513l-1138753536,1433414365l71041024,0l1979711488,2125217730l-1138753536,1433414365l71106560,0l-845152256,2125217513l-1138753536,1433414365l70123520,0l-849346560,2125217513l-1138753536,1433414365l70778880,0l-1701838848,1433414739l-1138753536,1433414365l1469841408,0l-1698693120,1433414739l1757413376,1433414739l1469841408,65536l-878706688,2125217513l-1724907520,1433414383l71630848,0l-1097859072,1433414728l825229312,1433414739l262537216,0l-853540864,2125217513l-1138753536,1433414365l71368704,0l-857735168,2125217513l770703360,1433414739l70189056,0l-184549376,1433414894l-1067450368,1433414365l262471680,0l1518338048,2125217513l788529152,1433414739l70844416,0l1514143744,2125217513l-1123024896,1433414365l70254592,0l1509949440,2125217513l-1123024896,1433414365l70451200,0l-861929472,2125217513l-1123024896,1433414365l70582272,0l-866123776,2125217513l-1123024896,1433414365l70713344,0l-870318080,2125217513l-1123024896,1433414365l70057984,0l-874512384,2125217513l-1123024896,1433414365l70647808,0l-1794113536,1433414739l-1785724928,1433414739l1468792832,0l1505755136,2125217513l-1123024896,1433414365l70320128,0l1501560832,2125217513l-1123024896,1433414365l70385664,0l1497366528,2125217513l806354944,1433414739l70516736,0l1493172224,2125217513l-1138753536,1433414365l71565312,0l-1826619392,1433414739l1929379840,1433414739l6619136,0l1522532352,2125217513l725614592,1433414739l76218368,0l1993342976,2125217730l-1724907520,1433414383l260898816,0l-1811939328,1433414739l-1123024896,1433414365l6029312,8585216l-472907776,1433414894l673185792,1433414739l258605056,0l-1737490432,1433414739l673185792,1433414739l1469513728,16l95420416,1433414908l-1724907520,1433414383l260571136,16l-1132462080,1433414728l-1724907520,1433414383l260505600,16l-150994944,1433414908l1138753536,1433414385l71434240,0l-1805647872,1433414739l-1067450368,1433414365l6684672,1l-1802502144,1433414739l-1123024896,1433414365l6684672,8519681l-1798307840,1433414739l-1067450368,1433414365l6684672,65537l-1431306240,1433414905l-1138753536,1433414365l76283904,0l-1745879040,1433414739l1608515584,1433414360l8192000,0l618659840,1433414904l-1067450368,1433414365l262668288,0l-782237696,2125217513l-1123024896,1433414365l258146304,0l0,0l0,0l0,0l0,0l0,0l0,0l0,0l0,0l0,0l0,0l0,0l0,0l0,0l0,0l0,0l0,0l0,0l0,0l0,0l0,0l0,0l0,0l0,0l0,0l0,0l0,0l0,0l0,0l0,0l0,0l0,0l0,0l0,0l0,0l0,0l0,0l0,0l0,0l0,0l0,0l0,0l0,0l0,0l0,0l0,0l0,0l0,0l0,0l0,0l132186112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d9d9d9" stroked="f" o:allowincell="f" style="position:absolute;left:2596;top:454;width:3778;height:43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2586;top:29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96,301" to="6374,301" ID="Line 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1" fillcolor="black" stroked="f" o:allowincell="f" style="position:absolute;left:6374;top:29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91,306" to="2591,903" ID="Line 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80,306" to="6380,903" ID="Line 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96,899" to="6374,899" ID="Line 1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8790</wp:posOffset>
                </wp:positionH>
                <wp:positionV relativeFrom="paragraph">
                  <wp:posOffset>190500</wp:posOffset>
                </wp:positionV>
                <wp:extent cx="1445260" cy="386080"/>
                <wp:effectExtent l="635" t="338455" r="0" b="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85920"/>
                          <a:chOff x="0" y="0"/>
                          <a:chExt cx="1445400" cy="3859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433160" cy="94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1433160" cy="279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7.7pt;margin-top:15pt;width:113.8pt;height:30.35pt" coordorigin="8754,300" coordsize="2276,607">
                <v:rect id="shape_0" ID="Rectangle 16" fillcolor="#d9d9d9" stroked="f" o:allowincell="f" style="position:absolute;left:8764;top:309;width:2256;height:14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816,459" to="8816,751" ID="Line 15" stroked="t" o:allowincell="f" style="position:absolute;mso-position-horizontal-relative:page">
                  <v:stroke color="#d9d9d9" weight="65520" joinstyle="miter" endcap="flat"/>
                  <v:fill o:detectmouseclick="t" on="false"/>
                  <w10:wrap type="none"/>
                </v:line>
                <v:line id="shape_0" from="10969,459" to="10969,751" ID="Line 14" stroked="t" o:allowincell="f" style="position:absolute;mso-position-horizontal-relative:page">
                  <v:stroke color="#d9d9d9" weight="65520" joinstyle="miter" endcap="flat"/>
                  <v:fill o:detectmouseclick="t" on="false"/>
                  <w10:wrap type="none"/>
                </v:line>
                <v:rect id="shape_0" ID="Freeform 13" coordsize="2257,440" path="l2256,-397l2153,-397l2153,-690l103,-690l103,-397l0,-397l0,-251l2256,-251l2256,-397l1043276404,0l2162688,0l0,524288l1310720,1900544l0,0l2162688,0l139067392,1433762643l233373696,-1769636859l2102090,0l2162688,0l-737542144,349954l233373696,-1769636859l70474,-397l2164841,0l-1733296128,1433414976l0,0l0,0l3211264,0l1505755136,1433414976l484442112,2125216671l-1371013120,1433414976l0,0l3145728,0l3145728,0l2063204352,1433762370l233373696,-1769636859l521671498,2125217674l0,1610612736l1469759599,16l3211264,0l65536,917504l6553600,6357106l6881399,6750318l4390958,7536757l7274612,109l3211264,0l-737542144,349954l233373696,-1769636859l521671498,2125217674l0,1610612736l6406255,103l14745600,0l65536,3735552l1869611008,1769236851l1631219311,1819243362l996504693,1952867692l909588538,1869888308l892615280,1769421624l979924068,909455922l1768253499,980707431l3748660,1433414739l-1067450368,1433414365l1469579264,0l-1716518912,1433414739l-1067450368,1433414365l5832704,65536l-1713373184,1433414739l-1067450368,1433414365l5832704,1048576l-1709178880,1433414739l-1067450368,1433414365l5832704,131072l-1706033152,1433414739l-1067450368,1433414365l5832704,983040l-1841299456,1433414739l-1123024896,1433414365l5963776,8716289l-1728053248,1433414739l2162688,0l182255616,12255232l93126656,0l0,1433414739l2162688,0l4587520,6619250l6684773,7471215l2097261,3342385l2162688,0l589824,131081l67792,-397l67689,-397l2164841,0l0,0l147914752,28835840l0,1433414739l9502720,0l1724579840,1433762370l233373696,-1769636859l1703940938,2125217703l0,0l-1905262592,2125216618l-1384120320,2125216618l0,0l65536,65536l-1340276736,2125217650l-1367343104,2125217650l1524629504,2125217089l-1325400064,1433414976l721420288,1430471467l-1879029938,2125216618l0,0l-1233125376,2127345410l-1123024896,1433414365l8454144,0l1313538048,1433762370l233373696,-1769636859l3740490,909717553l892808249,1766588465l824206702,7602228l1869611110,1769236851l1631219311,1819243362l996504693,762278765l1769172848,1852795252l1919903789,1852799593l762077556,1634493810l1702259060,1734438970l-1067450267,1433414365l6750208,65537l-1750073344,1433414739l19988480,0l1321926656,1433762370l233373696,-1769636859l1684607818,1752375869l1600483425,1713381936l1030582130,959459618l875313462,539113781l574451572,909717553l892808249,1226842673l1277312324,543518313l539112497,1869771891l1029989739,539128866l1818311279,1769434988l1818583918,1713519980l1953701922,1030057081l1936683042,1869182057l1650539118,1970040691l1832609140,1882025843l1953067887,762212201l1769107304,1953394554l1915579489,1952541797l979727977,1701273968l1983659554,1920234298l543517551,1869377379l589446514,962869604l539113828,1734960503l574452840,842347830l1780490800,1936615791l1701607796,1768759869l577922420,1684956448l1030775139,1634493986l1043276404,1715107388l543976553,1701067375l1952671092,1937076077l1768711013,574450531l1864376948,1713519982l1702063201,1430138658l6619136,65537l9502720,0l-737476608,349954l233373696,-1769636859l4938,65536l0,0l0,65536l0,0l0,65536l0,0l0,65536l0,0l0,-25952256l65535,0l0,-16384000l65535,0l0,65536l0,0l9437184,0l3211264,0l65536,655360l4259840,6488174l7274600,5505138l7340153,101l0,0l3211264,0l1881866240,1433762370l233373696,-1769636859l-1325395126,1433414976l0,0l-266338304,1433414365l2162688,0l527433728,1433414595l0,0l0,0l403767296,0l-1740636160,1433414739l-1138753536,1433414365l8192000,65536l-1862270976,1433414739l1757413376,1433414739l6815744,131073l-1871708160,1433414739l-1067450368,1433414365l6815744,65537l-1769996288,1433414739l-1762656256,1433414739l1469186048,16l-1868562432,1433414739l1947205632,1433414739l6815744,1l-788529152,2125217513l477102080,1433414739l256901120,16l-1808793600,1433414739l-1123024896,1433414365l6029312,8650752l-792723456,2125217513l-1051721728,1433414737l257490944,16l-1689255936,1433414739l-1724907520,1433414383l7471104,131073l-1695547392,1433414739l-1724907520,1433414383l7471104,65537l-1692401664,1433414739l-1724907520,1433414383l7471104,1l891289600,1433414739l-1138753536,1433414365l264699904,0l859832320,1433414739l-1123024896,1433414365l266076160,0l862978048,1433414739l-1138753536,1433414365l266076160,0l929038336,2125217493l-1067450368,1433414365l265945088,0l972029952,2125217493l-1123024896,1433414365l263979008,0l956301312,2125217493l-1067450368,1433414365l263979008,0l952107008,2125217493l-1067450368,1433414365l263979008,0l964689920,2125217493l-1067450368,1433414365l263979008,0l960495616,2125217493l-1067450368,1433414365l263979008,0l883949568,1433414739l-1138753536,1433414365l264503296,0l935329792,2125217493l-1138753536,1433414365l264372224,0l901775360,1433414739l-1067450368,1433414365l265617408,0l947912704,2125217493l-1067450368,1433414365l264634368,0l887095296,1433414739l1608515584,1433414360l264634368,0l985661440,2125217493l-1067450368,1433414365l264044544,0l903872512,2125217493l-1067450368,1433414365l265093120,0l866123776,2125217493l-1067450368,1433414365l265158656,0l989855744,2125217493l-1067450368,1433414365l264044544,0l908066816,2125217493l-1067450368,1433414365l265093120,0l870318080,2125217493l-1067450368,1433414365l265158656,0l998244352,2125217493l-1724907520,1433414383l264044544,0l916455424,2125217493l-1724907520,1433414383l265093120,0l878706688,2125217493l-1724907520,1433414383l265158656,0l981467136,2125217493l-1067450368,1433414365l264044544,0l899678208,2125217493l-1067450368,1433414365l265093120,0l861929472,2125217493l-1067450368,1433414365l265158656,0l994050048,2125217493l-1724907520,1433414383l264044544,0l912261120,2125217493l-1724907520,1433414383l265093120,0l874512384,2125217493l-1724907520,1433414383l265158656,0l1002438656,2125217493l833617920,1433414368l264110080,0l920649728,2125217493l833617920,1433414368l265224192,0l882900992,2125217493l833617920,1433414368l265289728,0l908066816,1433414739l-141557760,1433414590l266010624,0l895483904,1433414739l-1067450368,1433414365l264765440,0l975175680,2125217493l860880896,1433414360l264896512,0l887095296,2125217493l860880896,1433414360l264962048,0l849346560,2125217493l860880896,1433414360l265027584,0l939524096,2125217493l-1067450368,1433414365l265879552,0l875560960,1433414739l-1123024896,1433414365l265879552,0l879755264,1433414739l-1138753536,1433414365l265879552,0l979369984,2125217493l849346560,1433414739l264437760,0l895483904,2125217493l849346560,1433414739l265486336,0l857735168,2125217493l849346560,1433414739l265551872,0l904921088,1433414739l-1067450368,1433414365l265682944,0l840957952,1433414739l-1067450368,1433414365l264175616,0l924844032,2125217493l-1138753536,1433414365l264568832,0l931135488,2125217493l-1067450368,1433414365l264372224,0l968884224,2125217493l-1067450368,1433414365l263979008,0l943718400,2125217493l-1067450368,1433414365l264306688,0l867172352,1433414739l-1123024896,1433414365l264306688,0l871366656,1433414739l-1138753536,1433414365l264306688,0l977272832,2125217493l833617920,1433414368l264241152,0l891289600,2125217493l833617920,1433414368l265355264,0l853540864,2125217493l833617920,1433414368l265420800,0l898629632,1433414739l-1138753536,1433414365l264830976,0l-1815085056,1433414739l-1138753536,1433414365l6619136,196608l455081984,1433414739l-1724907520,1433414383l80740352,0l450887680,1433414739l-1724907520,1433414383l80674816,0l459276288,1433414739l-141557760,1433414590l80805888,0l-778043392,2125217513l-1724907520,1433414383l260964352,0l-1723858944,1433414739l-1762656256,1433414739l1469710336,16l1562378240,2125217513l-1138753536,1433414365l67698688,0" fillcolor="#d9d9d9" stroked="f" o:allowincell="f" style="position:absolute;left:8764;top:458;width:2256;height:43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2" fillcolor="black" stroked="f" o:allowincell="f" style="position:absolute;left:8754;top:3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64,305" to="11019,305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11020;top:3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59,310" to="8759,907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25,310" to="11025,907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64,903" to="11019,90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>Country/</w:t>
      </w:r>
      <w:r>
        <w:rPr>
          <w:rFonts w:cs="Arial" w:ascii="Arial" w:hAnsi="Arial"/>
          <w:lang w:val="en-US" w:eastAsia="zh-TW"/>
        </w:rPr>
        <w:t>Region</w:t>
      </w:r>
      <w:r>
        <w:rPr>
          <w:rFonts w:eastAsia="宋体" w:cs="Arial" w:ascii="Arial" w:hAnsi="Arial"/>
          <w:lang w:val="en-US"/>
        </w:rPr>
        <w:tab/>
        <w:t xml:space="preserve">                                                       Country/Region Code</w:t>
      </w:r>
    </w:p>
    <w:p>
      <w:pPr>
        <w:pStyle w:val="Heading2"/>
        <w:spacing w:lineRule="auto" w:line="240" w:before="54" w:after="12"/>
        <w:ind w:left="1420" w:hanging="24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Heading2"/>
        <w:spacing w:lineRule="auto" w:line="240" w:before="54" w:after="12"/>
        <w:ind w:left="2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National University Sports Federation – NUSF</w:t>
      </w:r>
    </w:p>
    <w:p>
      <w:pPr>
        <w:pStyle w:val="Normal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</w:r>
    </w:p>
    <w:tbl>
      <w:tblPr>
        <w:tblW w:w="104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116"/>
        <w:gridCol w:w="950"/>
        <w:gridCol w:w="125"/>
        <w:gridCol w:w="1750"/>
        <w:gridCol w:w="2422"/>
      </w:tblGrid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USF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l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Co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2.</w:t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 fa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spacing w:lineRule="exact" w:line="20"/>
        <w:ind w:left="113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  <w:lang w:val="en-US" w:bidi="ar-SA"/>
        </w:rPr>
        <mc:AlternateContent>
          <mc:Choice Requires="wpg">
            <w:drawing>
              <wp:inline distT="0" distB="0" distL="0" distR="0">
                <wp:extent cx="6620510" cy="0"/>
                <wp:effectExtent l="0" t="0" r="0" b="0"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0"/>
                          <a:chOff x="0" y="0"/>
                          <a:chExt cx="662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1.25pt;height:0pt" coordorigin="0,0" coordsize="10425,0">
                <v:line id="shape_0" from="0,0" to="10425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eastAsia="宋体" w:cs="Arial"/>
          <w:b/>
          <w:b/>
          <w:sz w:val="25"/>
        </w:rPr>
      </w:pPr>
      <w:r>
        <w:rPr>
          <w:rFonts w:eastAsia="宋体" w:cs="Arial" w:ascii="Arial" w:hAnsi="Arial"/>
          <w:b/>
          <w:sz w:val="25"/>
        </w:rPr>
      </w:r>
    </w:p>
    <w:p>
      <w:pPr>
        <w:pStyle w:val="TextBody"/>
        <w:spacing w:before="1" w:after="0"/>
        <w:rPr>
          <w:rFonts w:ascii="Arial" w:hAnsi="Arial" w:eastAsia="宋体" w:cs="Arial"/>
          <w:b/>
          <w:b/>
          <w:sz w:val="25"/>
        </w:rPr>
      </w:pPr>
      <w:r>
        <w:rPr>
          <w:rFonts w:eastAsia="宋体" w:cs="Arial" w:ascii="Arial" w:hAnsi="Arial"/>
          <w:b/>
          <w:sz w:val="25"/>
        </w:rPr>
      </w:r>
    </w:p>
    <w:p>
      <w:pPr>
        <w:pStyle w:val="TextBody"/>
        <w:spacing w:lineRule="auto" w:line="254" w:before="55" w:after="0"/>
        <w:ind w:left="229" w:right="38" w:hanging="0"/>
        <w:rPr>
          <w:rFonts w:ascii="Arial" w:hAnsi="Arial" w:eastAsia="宋体" w:cs="Arial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Entry to be submitted </w:t>
      </w:r>
      <w:r>
        <w:rPr>
          <w:rFonts w:cs="Arial" w:ascii="Arial" w:hAnsi="Arial"/>
          <w:u w:val="single"/>
          <w:lang w:val="en-US"/>
        </w:rPr>
        <w:t xml:space="preserve">to OC via email, and copied to AUSF </w:t>
      </w:r>
      <w:r>
        <w:rPr>
          <w:rFonts w:cs="Arial" w:ascii="Arial" w:hAnsi="Arial"/>
          <w:u w:val="single"/>
          <w:lang w:val="en-US"/>
        </w:rPr>
        <w:t>no later than (dd/mm/yy</w:t>
      </w:r>
      <w:r>
        <w:rPr>
          <w:rFonts w:eastAsia="宋体" w:cs="Arial" w:ascii="Arial" w:hAnsi="Arial"/>
          <w:u w:val="single"/>
          <w:lang w:val="en-US"/>
        </w:rPr>
        <w:t>yy</w:t>
      </w:r>
      <w:r>
        <w:rPr>
          <w:rFonts w:cs="Arial" w:ascii="Arial" w:hAnsi="Arial"/>
          <w:u w:val="single"/>
          <w:lang w:val="en-US"/>
        </w:rPr>
        <w:t xml:space="preserve">) </w:t>
      </w:r>
      <w:r>
        <w:rPr>
          <w:rFonts w:eastAsia="宋体" w:cs="Arial" w:ascii="Arial" w:hAnsi="Arial"/>
          <w:b/>
          <w:bCs/>
          <w:u w:val="single"/>
          <w:lang w:val="en-US" w:eastAsia="zh-CN"/>
        </w:rPr>
        <w:t>18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/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8</w:t>
      </w:r>
      <w:r>
        <w:rPr>
          <w:rFonts w:cs="Arial" w:ascii="Arial" w:hAnsi="Arial"/>
          <w:b/>
          <w:bCs/>
          <w:w w:val="95"/>
          <w:u w:val="single"/>
          <w:lang w:val="en-US"/>
        </w:rPr>
        <w:t>/202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1</w:t>
      </w:r>
    </w:p>
    <w:p>
      <w:pPr>
        <w:pStyle w:val="TextBody"/>
        <w:tabs>
          <w:tab w:val="clear" w:pos="720"/>
          <w:tab w:val="left" w:pos="10547" w:leader="none"/>
        </w:tabs>
        <w:spacing w:lineRule="auto" w:line="256"/>
        <w:ind w:left="229" w:right="117" w:hanging="108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</w:r>
    </w:p>
    <w:p>
      <w:pPr>
        <w:pStyle w:val="TextBody"/>
        <w:spacing w:lineRule="auto" w:line="254" w:before="55" w:after="0"/>
        <w:ind w:left="229" w:right="3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and Signature of the President or Secretary General of the NUSF </w:t>
      </w:r>
      <w:bookmarkStart w:id="3" w:name="_GoBack"/>
      <w:bookmarkEnd w:id="3"/>
    </w:p>
    <w:p>
      <w:pPr>
        <w:pStyle w:val="TextBody"/>
        <w:tabs>
          <w:tab w:val="clear" w:pos="720"/>
          <w:tab w:val="left" w:pos="10547" w:leader="none"/>
        </w:tabs>
        <w:spacing w:lineRule="auto" w:line="256"/>
        <w:ind w:left="229" w:right="117" w:hanging="108"/>
        <w:rPr>
          <w:rFonts w:ascii="Arial" w:hAnsi="Arial" w:cs="Arial"/>
          <w:spacing w:val="-33"/>
          <w:lang w:val="en-US"/>
        </w:rPr>
      </w:pPr>
      <w:r>
        <w:rPr>
          <w:rFonts w:cs="Arial" w:ascii="Arial" w:hAnsi="Arial"/>
          <w:spacing w:val="-33"/>
          <w:lang w:val="en-US"/>
        </w:rPr>
      </w:r>
    </w:p>
    <w:p>
      <w:pPr>
        <w:pStyle w:val="Normal"/>
        <w:tabs>
          <w:tab w:val="clear" w:pos="720"/>
          <w:tab w:val="left" w:pos="8887" w:leader="none"/>
        </w:tabs>
        <w:ind w:left="1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ar-SA"/>
        </w:rPr>
      </w:r>
      <w:r>
        <w:rPr>
          <w:rFonts w:cs="Arial" w:ascii="Arial" w:hAnsi="Arial"/>
          <w:sz w:val="24"/>
          <w:szCs w:val="24"/>
          <w:lang w:val="en-US"/>
        </w:rPr>
        <w:tab/>
      </w:r>
      <w:r>
        <mc:AlternateContent>
          <mc:Choice Requires="wps">
            <w:drawing>
              <wp:inline distT="0" distB="0" distL="0" distR="0">
                <wp:extent cx="806450" cy="98869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 w:eastAsia="zh-TW"/>
                              </w:rPr>
                              <w:t xml:space="preserve">Seal </w:t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 w:eastAsia="zh-TW"/>
                              </w:rPr>
                              <w:t>NU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5pt;height:77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 w:eastAsia="zh-TW"/>
                        </w:rPr>
                        <w:t xml:space="preserve">Seal </w:t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 w:eastAsia="zh-TW"/>
                        </w:rPr>
                        <w:t>NU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-1270</wp:posOffset>
                </wp:positionV>
                <wp:extent cx="5004435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  <w:gridCol w:w="393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78.6pt;mso-wrap-distance-left:9.05pt;mso-wrap-distance-right:9.05pt;mso-wrap-distance-top:0pt;mso-wrap-distance-bottom:0pt;margin-top:-0.1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  <w:gridCol w:w="393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/>
        <w:ind w:left="141"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ries arriving after the expiration of there quired deadlines will not be </w:t>
      </w:r>
      <w:r>
        <w:rPr>
          <w:rFonts w:cs="Arial" w:ascii="Arial" w:hAnsi="Arial"/>
          <w:spacing w:val="-3"/>
          <w:lang w:val="en-US"/>
        </w:rPr>
        <w:t xml:space="preserve">taken </w:t>
      </w:r>
      <w:r>
        <w:rPr>
          <w:rFonts w:cs="Arial" w:ascii="Arial" w:hAnsi="Arial"/>
          <w:lang w:val="en-US"/>
        </w:rPr>
        <w:t xml:space="preserve">into consideration, </w:t>
      </w:r>
      <w:r>
        <w:rPr>
          <w:rFonts w:cs="Arial" w:ascii="Arial" w:hAnsi="Arial"/>
          <w:spacing w:val="-3"/>
          <w:lang w:val="en-US"/>
        </w:rPr>
        <w:t xml:space="preserve">except </w:t>
      </w:r>
      <w:r>
        <w:rPr>
          <w:rFonts w:cs="Arial" w:ascii="Arial" w:hAnsi="Arial"/>
          <w:lang w:val="en-US"/>
        </w:rPr>
        <w:t xml:space="preserve">in the case of circumstances outside </w:t>
      </w:r>
      <w:r>
        <w:rPr>
          <w:rFonts w:cs="Arial" w:ascii="Arial" w:hAnsi="Arial"/>
          <w:spacing w:val="-4"/>
          <w:lang w:val="en-US"/>
        </w:rPr>
        <w:t xml:space="preserve">one’s </w:t>
      </w:r>
      <w:r>
        <w:rPr>
          <w:rFonts w:cs="Arial" w:ascii="Arial" w:hAnsi="Arial"/>
          <w:lang w:val="en-US"/>
        </w:rPr>
        <w:t>control, with the agreement of the Executive Committee and on the advice of the Organizing Committee.</w:t>
      </w:r>
    </w:p>
    <w:p>
      <w:pPr>
        <w:pStyle w:val="TextBody"/>
        <w:spacing w:lineRule="auto" w:line="252"/>
        <w:ind w:left="141" w:right="6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240" w:before="1" w:after="0"/>
        <w:ind w:left="1945" w:right="194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ian University Sports Federation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ldg.33-2 Ronghuiyuan, Yuhua Rd., Shunyi district, Beijing, China, 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86 (10) 660937</w:t>
      </w:r>
      <w:r>
        <w:rPr>
          <w:rFonts w:eastAsia="宋体" w:cs="Arial" w:ascii="Arial" w:hAnsi="Arial"/>
          <w:sz w:val="20"/>
          <w:szCs w:val="20"/>
          <w:lang w:val="en-US" w:eastAsia="zh-CN"/>
        </w:rPr>
        <w:t>08</w:t>
      </w:r>
      <w:r>
        <w:rPr>
          <w:rFonts w:cs="Arial" w:ascii="Arial" w:hAnsi="Arial"/>
          <w:sz w:val="20"/>
          <w:szCs w:val="20"/>
          <w:lang w:val="en-US"/>
        </w:rPr>
        <w:t>, 6609376</w:t>
      </w:r>
      <w:r>
        <w:rPr>
          <w:rFonts w:eastAsia="宋体" w:cs="Arial" w:ascii="Arial" w:hAnsi="Arial"/>
          <w:sz w:val="20"/>
          <w:szCs w:val="20"/>
          <w:lang w:val="en-US" w:eastAsia="zh-CN"/>
        </w:rPr>
        <w:t>0</w:t>
      </w:r>
      <w:r>
        <w:rPr>
          <w:rFonts w:cs="Arial" w:ascii="Arial" w:hAnsi="Arial"/>
          <w:sz w:val="20"/>
          <w:szCs w:val="20"/>
          <w:lang w:val="en-US"/>
        </w:rPr>
        <w:t>, Fax: +86 (10) 66093766,</w:t>
      </w:r>
    </w:p>
    <w:p>
      <w:pPr>
        <w:pStyle w:val="TextBody"/>
        <w:spacing w:before="3" w:after="0"/>
        <w:ind w:left="1946" w:right="1942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ausf@ausf.org; Website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usf.org</w:t>
        </w:r>
      </w:hyperlink>
    </w:p>
    <w:sectPr>
      <w:type w:val="continuous"/>
      <w:pgSz w:w="11850" w:h="16783"/>
      <w:pgMar w:left="620" w:right="620" w:gutter="0" w:header="0" w:top="940" w:footer="921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bidi="ar-SA"/>
      </w:rPr>
    </w:pPr>
    <w:r>
      <w:rPr>
        <w:color w:val="808080"/>
        <w:sz w:val="20"/>
        <w:lang w:val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36715" cy="319405"/>
              <wp:effectExtent l="0" t="635" r="0" b="0"/>
              <wp:wrapSquare wrapText="bothSides"/>
              <wp:docPr id="8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319320"/>
                        <a:chOff x="0" y="0"/>
                        <a:chExt cx="6736680" cy="319320"/>
                      </a:xfrm>
                    </wpg:grpSpPr>
                    <wps:wsp>
                      <wps:cNvSpPr/>
                      <wps:spPr>
                        <a:xfrm>
                          <a:off x="20880" y="0"/>
                          <a:ext cx="6715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158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0.45pt;height:25.15pt" coordorigin="621,16444" coordsize="10609,503">
              <v:rect id="shape_0" ID="矩形 38" fillcolor="black" stroked="f" o:allowincell="f" style="position:absolute;left:654;top:16444;width:10575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575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eastAsia="fr-BE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Irannusf@yahoo.com," TargetMode="External"/><Relationship Id="rId10" Type="http://schemas.openxmlformats.org/officeDocument/2006/relationships/hyperlink" Target="tel:+982188915251-3" TargetMode="External"/><Relationship Id="rId11" Type="http://schemas.openxmlformats.org/officeDocument/2006/relationships/footer" Target="footer1.xml"/><Relationship Id="rId12" Type="http://schemas.openxmlformats.org/officeDocument/2006/relationships/hyperlink" Target="http://www.fisu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2:00Z</dcterms:created>
  <dc:creator>shenzhen</dc:creator>
  <dc:description/>
  <dc:language>en-US</dc:language>
  <cp:lastModifiedBy>AAngY_Yi</cp:lastModifiedBy>
  <cp:lastPrinted>2020-11-26T14:03:00Z</cp:lastPrinted>
  <dcterms:modified xsi:type="dcterms:W3CDTF">2021-08-05T08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DD54A37877D64C7B966A7900DEC2F496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18-12-27T00:00:00Z</vt:filetime>
  </property>
</Properties>
</file>