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42" w:hanging="0"/>
        <w:rPr>
          <w:rFonts w:ascii="Arial" w:hAnsi="Arial" w:eastAsia="宋体" w:cs="Arial"/>
          <w:b/>
          <w:b/>
          <w:sz w:val="28"/>
          <w:lang w:val="en-US"/>
        </w:rPr>
      </w:pPr>
      <w:r>
        <w:rPr>
          <w:rFonts w:eastAsia="宋体"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630555</wp:posOffset>
                </wp:positionV>
                <wp:extent cx="6424295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2023"/>
                              <w:gridCol w:w="2024"/>
                              <w:gridCol w:w="2023"/>
                              <w:gridCol w:w="2024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lang w:val="en-AU" w:eastAsia="en-AU"/>
                                    </w:rPr>
                                    <w:drawing>
                                      <wp:inline distT="0" distB="0" distL="0" distR="0">
                                        <wp:extent cx="960120" cy="1113790"/>
                                        <wp:effectExtent l="0" t="0" r="0" b="0"/>
                                        <wp:docPr id="2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95375" cy="1095375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lang w:val="en-AU" w:eastAsia="zh-CN"/>
                                    </w:rPr>
                                    <w:drawing>
                                      <wp:inline distT="0" distB="0" distL="0" distR="0">
                                        <wp:extent cx="1328420" cy="1476375"/>
                                        <wp:effectExtent l="0" t="0" r="0" b="0"/>
                                        <wp:docPr id="4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8420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36700" cy="1601470"/>
                                        <wp:effectExtent l="0" t="0" r="0" b="0"/>
                                        <wp:docPr id="5" name="图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395095" cy="1057275"/>
                                        <wp:effectExtent l="0" t="0" r="0" b="0"/>
                                        <wp:docPr id="6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9" r="-3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509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48.25pt;mso-wrap-distance-left:9pt;mso-wrap-distance-right:9pt;mso-wrap-distance-top:0pt;mso-wrap-distance-bottom:0pt;margin-top:49.65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2023"/>
                        <w:gridCol w:w="2024"/>
                        <w:gridCol w:w="2023"/>
                        <w:gridCol w:w="2024"/>
                      </w:tblGrid>
                      <w:tr>
                        <w:trPr>
                          <w:trHeight w:val="2965" w:hRule="atLeast"/>
                        </w:trPr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lang w:val="en-AU" w:eastAsia="en-AU"/>
                              </w:rPr>
                            </w:pPr>
                            <w:r>
                              <w:rPr>
                                <w:lang w:val="en-AU" w:eastAsia="en-AU"/>
                              </w:rPr>
                              <w:drawing>
                                <wp:inline distT="0" distB="0" distL="0" distR="0">
                                  <wp:extent cx="960120" cy="1113790"/>
                                  <wp:effectExtent l="0" t="0" r="0" b="0"/>
                                  <wp:docPr id="7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val="en-AU" w:eastAsia="zh-CN"/>
                              </w:rPr>
                            </w:pPr>
                            <w:r>
                              <w:rPr>
                                <w:lang w:val="en-AU" w:eastAsia="zh-CN"/>
                              </w:rPr>
                              <w:drawing>
                                <wp:inline distT="0" distB="0" distL="0" distR="0">
                                  <wp:extent cx="1328420" cy="1476375"/>
                                  <wp:effectExtent l="0" t="0" r="0" b="0"/>
                                  <wp:docPr id="9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36700" cy="1601470"/>
                                  <wp:effectExtent l="0" t="0" r="0" b="0"/>
                                  <wp:docPr id="10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1395095" cy="1057275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  <w:lang w:val="en-US" w:eastAsia="zh-CN"/>
        </w:rPr>
        <w:t xml:space="preserve">2021 </w:t>
      </w:r>
      <w:r>
        <w:rPr>
          <w:b/>
          <w:bCs/>
          <w:sz w:val="28"/>
          <w:szCs w:val="28"/>
        </w:rPr>
        <w:t>Asian University Chess Championship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Online,</w:t>
      </w:r>
      <w:r>
        <w:rPr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2-13 September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Default"/>
        <w:jc w:val="center"/>
        <w:rPr>
          <w:bCs/>
          <w:color w:val="00B0F0"/>
          <w:sz w:val="21"/>
          <w:szCs w:val="21"/>
          <w:lang w:val="en-US" w:eastAsia="zh-CN"/>
        </w:rPr>
      </w:pPr>
      <w:r>
        <w:rPr>
          <w:bCs/>
          <w:color w:val="00B0F0"/>
          <w:sz w:val="21"/>
          <w:szCs w:val="21"/>
          <w:lang w:val="en-US" w:eastAsia="zh-CN"/>
        </w:rPr>
        <w:t>Email: catur@gunadarma.ac.id</w:t>
      </w:r>
      <w:hyperlink r:id="rId12">
        <w:r>
          <w:rPr>
            <w:rStyle w:val="InternetLink"/>
            <w:bCs/>
            <w:color w:val="00B0F0"/>
            <w:sz w:val="21"/>
            <w:szCs w:val="21"/>
            <w:lang w:val="en-US" w:eastAsia="zh-CN"/>
          </w:rPr>
          <w:t>,</w:t>
        </w:r>
      </w:hyperlink>
      <w:r>
        <w:rPr>
          <w:bCs/>
          <w:color w:val="00B0F0"/>
          <w:sz w:val="21"/>
          <w:szCs w:val="21"/>
          <w:lang w:val="en-US" w:eastAsia="zh-CN"/>
        </w:rPr>
        <w:t xml:space="preserve"> </w:t>
      </w:r>
      <w:hyperlink r:id="rId13">
        <w:r>
          <w:rPr>
            <w:rStyle w:val="InternetLink"/>
            <w:bCs/>
            <w:color w:val="00B0F0"/>
            <w:sz w:val="21"/>
            <w:szCs w:val="21"/>
            <w:lang w:val="en-US" w:eastAsia="zh-CN"/>
          </w:rPr>
          <w:t>Tel:</w:t>
        </w:r>
      </w:hyperlink>
      <w:r>
        <w:rPr>
          <w:bCs/>
          <w:color w:val="00B0F0"/>
          <w:sz w:val="21"/>
          <w:szCs w:val="21"/>
          <w:lang w:val="en-US" w:eastAsia="zh-CN"/>
        </w:rPr>
        <w:t xml:space="preserve">(+62) 21 78881114, Fax: (+62) 21 7872829, </w:t>
      </w:r>
    </w:p>
    <w:p>
      <w:pPr>
        <w:pStyle w:val="Default"/>
        <w:jc w:val="center"/>
        <w:rPr>
          <w:b/>
          <w:b/>
          <w:bCs/>
          <w:color w:val="00B0F0"/>
          <w:sz w:val="28"/>
          <w:szCs w:val="28"/>
          <w:lang w:val="en-US"/>
        </w:rPr>
      </w:pPr>
      <w:r>
        <w:rPr>
          <w:bCs/>
          <w:color w:val="00B0F0"/>
          <w:sz w:val="21"/>
          <w:szCs w:val="21"/>
          <w:lang w:val="en-US" w:eastAsia="zh-CN"/>
        </w:rPr>
        <w:t>Mobile Phone/ Whatsapp Number: (+62) 878 78600755</w:t>
      </w:r>
    </w:p>
    <w:p>
      <w:pPr>
        <w:pStyle w:val="Normal"/>
        <w:ind w:right="38" w:hanging="0"/>
        <w:jc w:val="both"/>
        <w:rPr>
          <w:rFonts w:ascii="Arial" w:hAnsi="Arial" w:eastAsia="宋体" w:cs="Arial"/>
          <w:b/>
          <w:b/>
          <w:bCs/>
          <w:color w:val="00B0F0"/>
          <w:sz w:val="32"/>
          <w:szCs w:val="28"/>
          <w:lang w:val="en-US"/>
        </w:rPr>
      </w:pPr>
      <w:r>
        <w:rPr>
          <w:rFonts w:eastAsia="宋体" w:cs="Arial" w:ascii="Arial" w:hAnsi="Arial"/>
          <w:b/>
          <w:bCs/>
          <w:color w:val="00B0F0"/>
          <w:sz w:val="32"/>
          <w:szCs w:val="28"/>
          <w:lang w:val="en-US"/>
        </w:rPr>
      </w:r>
      <w:bookmarkStart w:id="1" w:name="OLE_LINK1"/>
      <w:bookmarkStart w:id="2" w:name="OLE_LINK1"/>
      <w:bookmarkEnd w:id="2"/>
    </w:p>
    <w:p>
      <w:pPr>
        <w:sectPr>
          <w:footerReference w:type="default" r:id="rId14"/>
          <w:type w:val="nextPage"/>
          <w:pgSz w:w="11850" w:h="16783"/>
          <w:pgMar w:left="620" w:right="620" w:gutter="0" w:header="0" w:top="940" w:footer="92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55" w:after="0"/>
        <w:ind w:right="38" w:hanging="0"/>
        <w:rPr>
          <w:rFonts w:ascii="Arial" w:hAnsi="Arial" w:cs="Arial"/>
          <w:lang w:val="en-US"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42110</wp:posOffset>
                </wp:positionH>
                <wp:positionV relativeFrom="page">
                  <wp:posOffset>187960</wp:posOffset>
                </wp:positionV>
                <wp:extent cx="2411730" cy="386080"/>
                <wp:effectExtent l="0" t="0" r="635" b="121285"/>
                <wp:wrapNone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385920"/>
                          <a:chOff x="0" y="0"/>
                          <a:chExt cx="2411640" cy="3859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399760" cy="94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0800"/>
                            <a:ext cx="0" cy="18612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00800"/>
                            <a:ext cx="0" cy="18612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2399760" cy="27936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239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648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3040"/>
                            <a:ext cx="239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29.3pt;margin-top:14.8pt;width:189.95pt;height:30.35pt" coordorigin="2586,296" coordsize="3799,607">
                <v:rect id="shape_0" ID="Rectangle 27" fillcolor="#d9d9d9" stroked="f" o:allowincell="f" style="position:absolute;left:2596;top:306;width:3778;height:1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2648,455" to="2648,747" ID="Line 26" stroked="t" o:allowincell="f" style="position:absolute;mso-position-horizontal-relative:page;mso-position-vertical-relative:page">
                  <v:stroke color="#d9d9d9" weight="65520" joinstyle="miter" endcap="flat"/>
                  <v:fill o:detectmouseclick="t" on="false"/>
                  <w10:wrap type="none"/>
                </v:line>
                <v:line id="shape_0" from="6323,455" to="6323,747" ID="Line 25" stroked="t" o:allowincell="f" style="position:absolute;mso-position-horizontal-relative:page;mso-position-vertical-relative:page">
                  <v:stroke color="#d9d9d9" weight="65520" joinstyle="miter" endcap="flat"/>
                  <v:fill o:detectmouseclick="t" on="false"/>
                  <w10:wrap type="none"/>
                </v:line>
                <v:rect id="shape_0" ID="Freeform 24" coordsize="3779,440" path="l3779,494l3676,494l3676,201l103,201l103,494l0,494l0,640l3779,640l3779,494l1043276404,0l2162688,0l0,524288l1310720,1900544l-1659895808,1439564691l2162688,0l589824,131081l69315,66030l69212,66030l2166364,0l-81788928,1439565341l0,0l543555584,1031300201l2175010,0l182255616,12255232l93126656,0l0,0l37814272,0l-1707606016,2127746519l0,0l1237319680,2127746463l-1685061632,1439564995l0,0l-847773696,1439565349l2084831232,2127746261l65536,0l63459,2127746049l0,0l0,0l0,0l0,0l0,0l0,0l0,0l0,0l0,0l0,0l0,0l0,0l0,0l0,0l0,0l0,0l0,0l0,0l0,0l0,0l0,0l0,0l0,0l0,0l0,0l0,0l0,0l0,0l0,0l0,0l0,0l0,0l0,0l0,0l0,0l0,0l0,0l0,0l0,0l0,0l0,0l0,0l0,0l0,0l0,0l0,0l0,0l0,0l0,0l0,0l0,0l0,0l0,0l0,0l0,0l0,0l-349700096,2127746438l-814743552,1439565349l0,0l2148,2127746261l-1610612736,1439564691l0,0l17891328,0l1201668096,1439565025l-1707606016,2127746519l327680,196608l131072,0l0,65536l0,0l0,0l0,65536l0,0l15728640,0l4980736,0l-1707600723,2127746519l-1707606016,2127746519l-1707606016,2127746519l-1707606016,2127746519l67698688,1439564694l0,0l0,0l-676855808,1439564916l-1707606016,2127746519l-1707606016,2127746519l-1707606016,2127746519l-1707606016,2127746519l67043328,2127746261l0,0l0,0l887619584,2127746261l325058560,-64626l-1,65535l0,2127691776l0,0l131072,0l939524096,2127746261l2162688,0l0,327680l0,0l0,0l2162688,0l-864550912,2127744870l65536,0l0,0l2162688,0l65536,1439367168l0,0l0,0l12648448,0l-1498611712,1439390405l0,0l0,0l0,0l30408704,1439565345l-1604321280,1439564691l265682944,0l67166798,1439565348l131072,1439564691l0,0l0,2127746261l-1305477120,1439565344l25165824,1439564917l-1256718336,1439565356l-1266679808,1439565356l-354418688,1439565346l255852544,1439565350l-993001472,1439565349l0,0l0,0l0,0l-1256718336,1439565356l-299892736,1439565347l5308416,0l1539833856,2127746463l-1639972864,1439565349l-1663041536,1439565349l0,0l0,0l0,0l0,0l0,0l296747008,1439564694l403767296,0l1677721600,1439565059l-1675624448,1439564691l8192000,65536l1556086784,1439565059l872415232,1439565059l6815744,131073l1546678554,1439565059l-1604321280,1439564691l6815744,65537l1648362512,1439565059l1655701504,1439565059l1469186048,16l1549847339,1439565059l1062207488,1439565059l6815744,1l-788513451,2127746281l-407896064,1439565058l256901120,16l1609584789,1439565059l-1659895808,1439564691l6029312,8650752l-792667279,2127746281l-1915748352,1439565057l257490944,16l1729109185,1439565059l2033188864,1439564709l7471104,131073l1722847670,1439565059l2033188864,1439564709l7471104,65537l1725991397,1439565059l2033188864,1439564709l7471104,1l6344423,1439565059l-1675624448,1439564691l264699904,0l-25158611,1439565058l-1659895808,1439564691l266076160,0l-21986483,1439565058l-1675624448,1439564691l266076160,0l929102724,2127746261l-1604321280,1439564691l265945088,0l972073720,2127746261l-1659895808,1439564691l263979008,0l956314391,2127746261l-1604321280,1439564691l263979008,0l952135900,2127746261l-1604321280,1439564691l263979008,0l964701334,2127746261l-1604321280,1439564691l263979008,0l960533578,2127746261l-1604321280,1439564691l263979008,0l-1037311,1439565058l-1675624448,1439564691l264503296,0l935343961,2127746261l-1675624448,1439564691l264372224,0l16811070,1439565059l-1604321280,1439564691l265617408,0l947930065,2127746261l-1604321280,1439564691l264634368,0l2110336,1439565059l1071644672,1439564686l264634368,0l985690174,2127746261l-1604321280,1439564691l264044544,0l903936789,2127746261l-1604321280,1439564691l265093120,0l866175235,2127746261l-1604321280,1439564691l265158656,0l989881321,2127746261l-1604321280,1439564691l264044544,0l908081136,2127746261l-1604321280,1439564691l265093120,0l870380702,2127746261l-1604321280,1439564691l265158656,0l998269126,2127746261l2033188864,1439564709l264044544,0l916511335,2127746261l2033188864,1439564709l265093120,0l878709118,2127746261l2033188864,1439564709l265158656,0l981524195,2127746261l-1604321280,1439564691l264044544,0l899690512,2127746261l-1604321280,1439564691l265093120,0l861960841,2127746261l-1604321280,1439564691l265158656,0l994076235,2127746261l2033188864,1439564709l264044544,0l912283596,2127746261l2033188864,1439564709l265093120,0l874539676,2127746261l2033188864,1439564709l265158656,0l1002490398,2127746261l296747008,1439564694l264110080,0l920698841,2127746261l296747008,1439564694l265224192,0l882937525,2127746261l296747008,1439564694l265289728,0l23100144,1439565059l-677380096,1439564916l266010624,0l10510339,1439565059l-1604321280,1439564691l264765440,0l975241183,2127746261l324009984,1439564686l264896512,0l887142309,2127746261l324009984,1439564686l264962048,0l849397841,2127746261l324009984,1439564686l265027584,0l939582813,2127746261l-1604321280,1439564691l265879552,0l-9398553,1439565058l-1659895808,1439564691l265879552,0l-5189284,1439565058l-1675624448,1439564691l265879552,0l979390693,2127746261l-35651584,1439565058l264437760,0l895515744,2127746261l-35651584,1439565058l265486336,0l857798329,2127746261l-35651584,1439565058l265551872,0l19969028,1439565059l-1604321280,1439564691l265682944,0l-43992330,1439565058l-1604321280,1439564691l264175616,0l924879625,2127746261l-1675624448,1439564691l264568832,0l931189800,2127746261l-1604321280,1439564691l264372224,0l968922898,2127746261l-1604321280,1439564691l263979008,0l943734311,2127746261l-1604321280,1439564691l264306688,0l-17819678,1439565058l-1659895808,1439564691l264306688,0l-13620549,1439565058l-1675624448,1439564691l264306688,0l977275868,2127746261l296747008,1439564694l264241152,0l891351074,2127746261l296747008,1439564694l265355264,0l853582113,2127746261l296747008,1439564694l265420800,0l13631488,1439565059l-1675624448,1439564691l264830976,0l1603272704,1439565059l-1675624448,1439564691l6619136,196608l-429916160,1439565058l2033188864,1439564709l80740352,0l-434110464,1439565058l2033188864,1439564709l80674816,0l-425721856,1439565058l-677380096,1439564916l80805888,0l-778043392,2127746281l2033188864,1439564709l260964352,0l1694498816,1439565059l1655701504,1439565059l1469710336,16l1562378240,2127746281l-1675624448,1439564691l67698688,0l1560281088,2127746281l-407896064,1439565058l66715648,0l1600126976,2127746281l-1675624448,1439564691l67305472,0l1566572544,2127746281l-418381824,1439565058l258539520,0l1551892480,2127746281l2033188864,1439564709l66715648,0l1595932672,2127746281l-1659895808,1439564691l67371008,0l1591738368,2127746281l-1659895808,1439564691l67436544,0l1814036480,2127746498l-1659895808,1439564691l67567616,0l1587544064,2127746281l-1659895808,1439564691l67633152,0l1809842176,2127746498l1259339776,1439565058l66977792,0l1583349760,2127746281l-1659895808,1439564691l67043328,0l1579155456,2127746281l-1659895808,1439564691l67108864,0l1574961152,2127746281l-1675624448,1439564691l67502080,0l1570766848,2127746281l-1675624448,1439564691l66912256,0l1556086784,2127746281l2033188864,1439564709l66715648,0l1604321280,2127746281l-1659895808,1439564691l66519040,0l1528823808,2127746281l-1659895808,1439564691l67239936,0l1818230784,2127746498l-1604321280,1439564691l66519040,0l1606418432,2127746281l-1604321280,1439564691l66519040,0l1610612736,2127746281l-1604321280,1439564691l66519040,0l1547698176,2127746281l-386924544,1439565058l66584576,0l1801453568,2127746498l2033188864,1439564709l66584576,0l1805647872,2127746498l-1604321280,1439564691l66846720,0l1544552448,2127746281l-369098752,1439565058l66650112,0l1541406720,2127746281l2033188864,1439564709l66650112,0l1538260992,2127746281l-351272960,1439565058l66453504,0l1535115264,2127746281l-1604321280,1439564691l66781184,0l1530920960,2127746281l-386924544,1439565058l67174400,0l1795162112,2127746498l2033188864,1439564709l67174400,0l1790967808,2127746498l-1675624448,1439564691l67764224,0l1975517184,2127746498l-1675624448,1439564691l71499776,0l-784334848,2127746281l-1915748352,1439565057l257228800,0l-191889408,1439565058l-1659895808,1439564691l81264640,0l-196083712,1439565058l-1659895808,1439564691l81199104,0l-187695104,1439565058l-1604321280,1439564691l81330176,0l1526726656,2127746281l-335544320,1439565058l76939264,0l1562378240,1439565059l-1604321280,1439564691l6750208,1l1565523968,1439565059l-1659895808,1439564691l6750208,8519681l1569718272,1439565059l-1604321280,1439564691l6750208,65537l-780140544,2127746281l2033188864,1439564709l262602752,0l-687865856,2127746273l-677380096,1439564916l261554176,0l1668284416,1439565059l-1675624448,1439564691l8060928,0l-199229440,1439565058l-1675624448,1439564691l257425408,16l-767557632,2127746281l-1604321280,1439564691l74186752,0l-769654784,2127746281l2033188864,1439564709l74252288,0l1573912576,1439565059l-1659895808,1439564691l5963776,8650753l-735051776,2127746281l-296747008,1439565058l66322432,0l-737148928,2127746281l-1659895808,1439564691l65732608,0l-732954624,2127746281l-317718528,1439565058l65601536,0l-305135616,1439565058l2033188864,1439564709l65601536,0l1997537280,2127746498l-247463936,1439565058l65863680,1l-740294656,2127746281l-1675624448,1439564691l66125824,0l-234881024,1439565058l2033188864,1439564709l65863680,0l-744488960,2127746281l-1659895808,1439564691l65994752,0l-747634688,2127746281l-281018368,1439565058l66256896,0l-765460480,2127746281l-247463936,1439565058l65798144,1l-750780416,2127746281l-1675624448,1439564691l66060288,0l-231735296,1439565058l2033188864,1439564709l65798144,0l-754974720,2127746281l-1659895808,1439564691l65929216,0l-758120448,2127746281l-265289728,1439565058l65536000,0l-761266176,2127746281l-1604321280,1439564691l66191360,0l-763363328,2127746281l-1659895808,1439564691l65667072,0l-803209216,2127746281l-407896064,1439565058l257622016,16l-799014912,2127746281l2033188864,1439564709l257556480,16l-790626304,2127746281l-904921088,1439564686l257359872,16l-771751936,2127746281l-1675624448,1439564691l73990144,0l1995440128,2127746498l2033188864,1439564709l74317824,0l1008730112,2127746261l-1675624448,1439564691l263258112,0l1012924416,2127746261l-180355072,1439565058l262995968,0l509607936,1439565059l-1675624448,1439564691l6488064,0l1698693120,1439565059l-1675624448,1439564691l6750208,196608l847249408,2127746261l-1604321280,1439564691l263716864,0l843055104,2127746261l-1659895808,1439564691l263585792,0l809500672,2127746261l-1659895808,1439564691l263520256,0l27262976,1439565059l-1675624448,1439564691l263127040,0l31457280,1439565059l-1675624448,1439564691l263192576,0l801112064,2127746261l-1675624448,1439564691l262930432,0l796917760,2127746261l-1675624448,1439564691l262864896,0l805306368,2127746261l-1675624448,1439564691l262799360,0l838860800,2127746261l-1675624448,1439564691l263061504,0l834666496,2127746261l-1604321280,1439564691l263716864,0l830472192,2127746261l-1659895808,1439564691l263520256,0l826277888,2127746261l41943040,1439565059l263651328,0l822083584,2127746261l-1659895808,1439564691l263520256,0l817889280,2127746261l77594624,1439565059l263782400,0l813694976,2127746261l-1659895808,1439564691l263585792,0l94371840,1439565059l601882624,1439564711l262733824,0l1686110208,1439565059l-1604321280,1439564691l1469579264,0l-773849088,2127746281l-1675624448,1439564691l74121216,0l1701838848,1439565059l-1604321280,1439564691l5832704,65536l1704984576,1439565059l-1604321280,1439564691l5832704,1048576l1709178880,1439565059l-1604321280,1439564691l5832704,131072l1712324608,1439565059l-1604321280,1439564691l5832704,983040l1577058304,1439565059l-1659895808,1439564691l5963776,8716289l-786432000,2127746281l-1659895808,1439564691l75038720,0l1991245824,2127746498l-1675624448,1439564691l68681728,0l-819986432,2127746281l-1659895808,1439564691l69271552,0l-805306368,2127746281l-1659895808,1439564691l68747264,0l-815792128,2127746281l-1659895808,1439564691l69140480,0l-817889280,2127746281l-1659895808,1439564691l69206016,0l1988100096,2127746498l-1604321280,1439564691l68943872,0l-809500672,2127746281l-1659895808,1439564691l68812800,0l-813694976,2127746281l-1659895808,1439564691l68878336,0l-794820608,2127746281l-1659895808,1439564691l75104256,0l-775946240,2127746281l-1675624448,1439564691l74055680,0l-183500800,1439565058l-1659895808,1439564691l81395712,0l1690304512,1439565059l1655701504,1439565059l1469644800,16l1580204032,1439565059l1044381696,1439565059l6619136,1l1594884096,1439565059l-1675624448,1439564691l6619136,65537l1599078400,1439565059l-1675624448,1439564691l6619136,131072l1983905792,2127746498l-1604321280,1439564691l71303168,0l-824180736,2127746281l-1604321280,1439564691l71172096,0l-828375040,2127746281l-1604321280,1439564691l71237632,0l-832569344,2127746281l-141557760,1439565058l70975488,0l-836763648,2127746281l-131072000,1439565058l70909952,0l-840957952,2127746281l-1675624448,1439564691l71041024,0l1979711488,2127746498l-1675624448,1439564691l71106560,0l-845152256,2127746281l-1675624448,1439564691l70123520,0l-849346560,2127746281l-1675624448,1439564691l70778880,0l1716518912,1439565059l-1675624448,1439564691l1469841408,0l1719664640,1439565059l872415232,1439565059l1469841408,65536l-878706688,2127746281l2033188864,1439564709l71630848,0l-68157440,1439565058l-59768832,1439565058l262537216,0l-853540864,2127746281l-1675624448,1439564691l71368704,0l-857735168,2127746281l-114294784,1439565058l70189056,0l-219152384,1439565058l-1604321280,1439564691l262471680,0l1518338048,2127746281l-96468992,1439565058l70844416,0l1514143744,2127746281l-1659895808,1439564691l70254592,0l1509949440,2127746281l-1659895808,1439564691l70451200,0l-861929472,2127746281l-1659895808,1439564691l70582272,0l-866123776,2127746281l-1659895808,1439564691l70713344,0l-870318080,2127746281l-1659895808,1439564691l70057984,0l-874512384,2127746281l-1659895808,1439564691l70647808,0l1624244224,1439565059l1632632832,1439565059l1468792832,0l1505755136,2127746281l-1659895808,1439564691l70320128,0l1501560832,2127746281l-1659895808,1439564691l70385664,0l1497366528,2127746281l-78643200,1439565058l70516736,0l1493172224,2127746281l-1675624448,1439564691l71565312,0l1591738368,1439565059l1044381696,1439565059l6619136,0l1522532352,2127746281l-159383552,1439565058l76218368,0l1993342976,2127746498l2033188864,1439564709l260898816,0l1606418432,1439565059l-1659895808,1439564691l6029312,8585216l-214958080,1439565058l-211812352,1439565058l258605056,0l1680867328,1439565059l-211812352,1439565058l1469513728,16l-222298112,1439565058l2033188864,1439564709l260571136,16l-225443840,1439565058l2033188864,1439564709l260505600,16l90177536,1439565059l601882624,1439564711l71434240,0l1612709888,1439565059l-1604321280,1439564691l6684672,1l1615855616,1439565059l-1659895808,1439564691l6684672,8519681l1620049920,1439565059l-1604321280,1439564691l6684672,65537l-228589568,1439565058l-1675624448,1439564691l76283904,0l1672478720,1439565059l1071644672,1439564686l8192000,0l87031808,1439565059l-1604321280,1439564691l262668288,0l-782237696,2127746281l-1659895808,1439564691l258146304,0l-1675624448,1439564691l263061504,0l834726592,2127746261l-1604321280,1439564691l263716864,0l830523701,2127746261l-1659895808,1439564691l263520256,0l826286666,2127746261l41943040,1439565059l263651328,0l822143819,2127746261l-1659895808,1439564691l263520256,0l817928800,2127746261l77594624,1439565059l263782400,0l813708628,2127746261l-1659895808,1439564691l263585792,0l473967251,1439565348l601882624,1439564711l262733824,0l-989849816,2127746281l-2031091712,1439565341l256311296,0l-908045675,2127746281l-247463936,1439565058l256376832,0l-992951137,2127746281l-1913651200,1439565341l257294336,0l-987734107,2127746281l-1542455296,1439565341l256245760,16l1686153161,1439565059l-1604321280,1439564691l1469579264,0l-773834410,2127746281l-1675624448,1439564691l74121216,0l1701870425,1439565059l-1604321280,1439564691l5832704,65536l1705010756,1439565059l-1604321280,1439564691l5832704,1048576l1709192926,1439565059l-1604321280,1439564691l5832704,131072l1712360881,1439565059l-1604321280,1439564691l5832704,983040l1577076531,1439565059l-1659895808,1439564691l5963776,8716289l-786400634,2127746281l-1659895808,1439564691l75038720,0l1991260339,2127746498l-1675624448,1439564691l68681728,0l-819936002,2127746281l-1659895808,1439564691l69271552,0l-805259540,2127746281l-1659895808,1439564691l68747264,0l-815736905,2127746281l-1659895808,1439564691l69140480,0l-817841751,2127746281l-1659895808,1439564691l69206016,0l1988147539,2127746498l-1604321280,1439564691l68943872,0l-809456101,2127746281l-1659895808,1439564691l68812800,0l-813652735,2127746281l-1659895808,1439564691l68878336,0l-794772391,2127746281l-1659895808,1439564691l75104256,0l-775890125,2127746281l-1675624448,1439564691l74055680,0l-1755286530,1439565344l-1659895808,1439564691l508624896,0l592445440,2127745439l592445440,2127745439l-370147328,1439565349l-370147328,1439565349l808583168,808545329l808594483,808545329l959720499,741370932l1815361844,875965488l926116912,908867895l862728244,741947191l1815361844,859058225l875968306,808203312l909193836,943207986l812396588,875705644l1815623730,808530737l741356087,808466737l1815360565,892743981l892942393,741879864l959657009,909391413l845951289,909260337l808204344,959985004l741618232,808530737l913060152,892416825l808859180,913059891l842084921,808859180l845951027,859190833l808203318,825765228l959985719,824981554l892941108,875771190l741370929,875916336l892679475,741619765l825438257,842018867l845951280,808793905l808202289,842543468l909456690,824981041l892678706,1815229234l842085177,909456950l812396588,862728236l875640887,741488434l825060400,909586487l825243184,825371702l876033842,959526198l808202348,858927468l959525687,741357622l926036274,875967543l762065718,892876337l909194800,824980019l892941108,960050230l741370933,942500912l926365492,909719091l859058476,892745017l1815688243,876097586l842085176,841757235l926364209,909260340l892759089,741749557l859204656,741946676l926036274,808858679l812398900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762064940,926495795l959459376,825371702l876033842,942879798l825765228,859060020l741487925,959657009l859125301,812398900l845951020,741880881l926036274,842413111l762065206,808531505l926036278,824981043l892941108,959853622l741370929,925985840l858863928,808204338l808595820,943076913l741751088,959657009l808793653,762066226l925906737,808857654l841758257,926364209l825570868,842230841l808990263,909717804l1815621686,808530737l808202807,908865644l909325621,808202348l808202348,908865644l909325621,808202348l926232940,875968562l1815096368,808991028l741749559,825060400l909586487,842477616l825371699,876033842l959526198,925969772l808859440,909193270l842084908,909391671l1815687477,808923437l909129271,741749040l926036274,892744759l762067249,925906737l808857654,841758257l926364209,825570868l926313529,909654326l824981560,892941108l959853622,741370932l741370928,908946480l892876343,942684213l859058476,875967801l1815490873,808923437l909129271,741749040l926036274,892744759l762067249,925906737l808857654,841758257l926364209,825570868l825060409,909586487l825243184,825371702l876033842,959526198l925969772,808859440l909193270,842084908l909391671,1815687477l875575094,942814003l842084908,909391671l1815164466,1815096368l1815096368,909588536l943012145,825371700l876033842,825635382l892482412,892876080l757870646,842413110l825060406,892679724l812397875,842084908l825833015,1815492407l1815096368,808530737l808202807,959658348l808727093,841758265l926364209,909260340l825388081,943075894l1815096376,842214448l808990263,808202348l808202348,909193836l943207986,762064940l892614200,825831477l825371698,876033842l808925236,892679788l808203827,808202348l909193836,943207986l913059884,909325621l859058476,926298937l1815623217,1815096368l1815096368,875967025l942945336,762064940l943273009,925970742l824980017,859386676l808726585,741370933l741370928,741370928l808676400,926429236l824980528,892941108l875771190,825060405l859058230,942813490l875637808,909457715l825833012,892744300l959592502,808203316l825701996,959919670l875637816,909457715l942945077,825438572l741488432,959657009l909391413,812396857l812396588,842084908l909391671,1815164466l808661293,926364725l741356081,959657009l859125301,845952052l892743989,741618232l959657009,959723061l762066737,909455921l859320631,824981043l892941108,892548406l825060406,909522482l808991031,875637816l909457715,909456181l892546412,942748724l741881910,959657009l859125301,845952564l892876085,875836722l859058476,892745017l1815098675,859388205l875638832,824980023l892941108,875771190l741370937,741370928l741370928,825060400l926299442,858994737l875637814,909457715l909456181,959589740l842610745,741749559l959657009,859125301l896284468,876097587l808203825,859124076l858994745,741750072l926036274,875967543l762065718,959657521l942815033,824980534l892941108,875771190l825060409,808662582l859124020,875637814l909457715,959722293l808202348,808202348l808202348,808202348l808202348,909718124l808924215,824981552l892941108,959853622l808741940,926299955l741751090,909208624l842479415,808465969l859058476,892745017l1815688496,926298413l875705909,741880884l959657009,909391413l946614585,808597809l908865584,909325621l892678508,909652022l741619767,959657009l808793653,946616629l825504311,842215989l859058476,892745017l1815688496,892418102l741618743,808530737l829174583,909521973l892680247,875637812l909457715,959787061l909192556,842216496l808989233,859058476l875967801,1815165238l892418102,741618743l859125046,909208631l909326388,842085682l859058476,892745017l1815688496,892679729l892416055,824980528l892941108,892351798l875654201,942750006l942944310,1815490860l959722801,859255864l824981811,892941108l892351798,808545337l808596022,943207479l859058476,892745017l1815688496,892418102l741618743,925723697l825571384,825570355l842084908,909391671l1815164978,925905965l808859960,824980534l892941108,892351798l892496952,825243958l741356081,829175345l892940342,943141944l875637817,909457715l959787061,909192556l959985973,942684213l859058476,875967801l1815165238,959590454l741486899,808793656l1815229751,842610477l842479158,841759031l926364209,942814772l825060401,926232889l892549172,875637810l909457715,926232629l926233196,959461684l824980532,925985846l808532274,892875065l859058476,892745017l1815688496,858992690l943208497,824980534l892941108,808924214l876047417,808530231l858860596,859254833l842477932,926169138l741357366,959657009l808793653,845953333l825439024,909654072l875637812,909457715l959461172,926168940l875573553,892679724l829175603,959787575l959656249,875637815l909457715,959787061l858796652,943206707l741619256,959657009l926168629,929839408l825308980,824980528l875771500,858928180l859058476,892745017l1815688496,926298413l875705909,741880884l959657009,909391413l845951289,959853622l875575609,762064940l892417330,825308728l859058476,892745017l1815622960,892743981l892942393,741879864l959657009,909391413l845951289,925906486l808857910,762064940l943272242,859321398l859058476,892745017l1815622960,926298413l875705909,741880884l959657009,909391413l845951289,925906486l808857910,963391532l808532274,875706162l842084908,909391671l1815164466,808857901l825373492,741357618l959657009,909391413l845951289,876164406l943206453,963391532l925905463,808597299l842084908,909391671l1815164466,892743981l892942393,741879864l959657009,909391413l845951289,926495542l942682169,963391532l825439797,825832244l842084908,909391671l1815164466,808857901l825373492,741357618l959657009,909391413l845951289,926495542l942682169,963391532l858862133,808466741l842084908,909391671l1815164466,808857901l825373492,741357618l959657009,909391413l845951289,926495542l942682169,963391532l808924214,875770673l842084908,909391671l1815164466,808857901l825373492,741357618l959657009,909391413l845951289,926495542l942682169,963391532l859123766,943142195l842084908,909391671l1815164466,808857901l825373492,741357618l959657009,909391413l845951289,926495542l942682169,762064940l926101553,741421363l959657009,808793653l762066997,892810801l875835958,824981556l892941108,959853622l909274161,858797364l741751090,859401264l859058997,741422649l926036274,842413111l762065206,892810801l875835958,824981556l892941108,959853622l909274161,842478388l741618226,909208624l808530232,824979511l892941108,892351798l825060409,859058230l942813490,875637808l909457715,825833012l892744300,876032310l808204336,926169452l808465209,841758006l926364209,909260340l825060401,859058230l942813490,875637808l909457715,825833012l875967084,859058998l808204342,825307756l909325104,859058476l892745017,1815688496l825700401,909390902l824980023,892941108l943076406,909274166l875771444,741881395l943287344,809055797l741619505,926036274l842413111,762065206l875574833,842084915l824979512,892941108l959853622,909274161l875835444,741618741l809069616,909326643l741947447,926036274l842413111,762065206l875574833,842084915l824979512,892941108l959853622,909274161l859385909,741356081l909667376,892809526l741684018,926036274l842413111,762065206l875574833,842084915l824979512,892941108l959853622,909274161l943010101,741750070l943287344,825767993l741421619,926036274l842413111,762065206l875574833,842084915l824979512,892941108l959853622,909274161l875835444,741618741l809069616,825765944l741749553,926036274l842413111,762065206l875574833,842084915l824979512,892941108l959853622,909274161l859385909,741356081l926444592,808989488l741486647,926036274l842413111,762065206l875574833,842084915l824979512,892941108l959853622,909274161l943010101,741750070l960064560,959853112l741749297,926036274l842413111,845951286l825439024,909654072l875637812,909457715l959461172,875967084l892613680,808203316l909195628,858861877l841758003,926364209l909260340,808610865l942748467,875968568l859058476,875967801l1815687223,808793650l842085177,1815096368l926431032,825309488l825371704,876033842l825635382,858796652l943206707,741619256l959657009,926168629l845953328,892417334l909456952,963391532l842346808,892940596l842084908,909391671l1815164466,808857901l825373492,741357618l959657009,909391413l845951289,875574326l875836724,946614316l959854905,842085680l842084908,909391671l1815164466,808857901l825373492,741357618l959657009,909391413l845951289,959460662l808595763,946614316l909717814,825505840l842084908,909391671l1815164466,808857901l825373492,741357618l959657009,909391413l845951289,892417334l909456952,963391532l925905977,892547638l842084908,909391671l1815164466,858992690l943208497,824980534l892941108,808924214l909274169,875835444l741618741,825846832l859320882,741751093l926036274,842413111l1023422774,790769698l979450942,1701209701l1699902563,1677729894l243350904,0l584056832,2127745439l584056832,2127745439l-104857600,1439565349l-104857600,1439565349l1010696192,980643959l2036625250,1043296848l1886859068,1937193587l2000436848,2000319344l1010724979,980643959l1400262243,796020848l1886862398,1886599795l1010725456,1719155297l1010724210,1718565473l1031282790,942945826l2032149040,808526397l808727600,1010708258l2019900001,2019762292l858923581,909588793l1663050288,841104761l909326647,1043276336l979447612,1836213880l979450942,1953722992l1836016967,1936879648l1881292148,1042441577l1631215932,1953713270l792477231,1919957601l1699181683,1010724207l1869822561,1180985708l1047293033,1933205820l1130522482,1981837932l574450785,962869604l7907720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539111458,807550329l1010708258,2019900001l2019762292,875962941l539111480,574454115l808989750,1010708258l2017091887,1047360102l1882874172,1198814066l544042853,1953722992l1701978685,1042445411l1631215932,1953713270l792477231,1919957601l1699181683,1010724207l1869822561,1180985708l1047293033,1933205820l1130522482,1981837932l574450785,808464432l79076971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2945826,2032149040l842211901,790769716l979450942,544503909l574453859,960049970l573584951,1031365408l790769698,1630485566l1919318074,1631338093l1936879674,1868908404l1919950957,574452851l1701734764,1631338018l1282826554,1043297395l979447612,1953722992l1836016967,979450942l1998614124,875962941l1042427960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727074,808596789l1031348258,790769698l979450942,544503909l574453859,808989750l2036539426,875962941l790769720,1630485566l1919318074,1631338093l1936879674,1868908404l1919950957,574452851l1952671090,1631338018l1282826554,1043297395l979447612,1953722992l1836016967,979450942l1768714099,1818838628l1631338092,1735553850l1919697762,1818326560l808460861,808464432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57881976l573584434,574454048l808989750,1010708258l2019900001,2019762292l573579837,1031365408l959918882,573583416l792477231,1719155297l1010724210,1919957601l1699181683,1881173359l1031041906,1852402722l1010704997,1986083425l796160844,1630485566l1936879674,1868908404l1631338093,544107578l908213623,573585460l979450942,1768714099l1818838628,1631338092l1735553850,1919697762l1818326560,808460861l808464432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75700797l842086704,2032149040l875962941,790769720l979450942,544503909l574453859,1663050288l857881977,808991031l1043276336,979447612l1836213880,979450942l1953722992,1836016967l1936879648,1814183284l577072745,979450942l1934390881,1010708340l1882874159,1198814066l1047359333,1815765308l1031217262,9429458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08989750,1031348258l859321122,573584432l1631338031,1954047290l1031299872,959656482l808859449,2036539426l573579837,792477231l1719155297,1010724210l1919957601,1699181683l1881173359,1031041906l1852402722,1010704997l1986083425,796160844l1630485566,1936879674l1868908404,1631338093l544107578,908213623l573585460,979450942l1768714099,1818838628l1631338092,1735553850l1919697762,1818326560l808460861,808464432l1010708258,1933205807l1684630639,1819044166l979450942,1702127981l1010708338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5423791,1885828922l1630485566,1634887482l1667852400,1635017028l1630485566,1634887482l1667852400,1999584318l1851865712,1919903843l1999584318,1634886714l1735289207,1831812158l1749236323,1701013871l1668103230,1818314298l1667326572,2000436843l1667854394,1983659636l1869768506,1763733621l1931623780,1701863784l539111519,1031040097l1869760290,824209525l1931485751,1701607796l1869619773,1769236851l1631219311,1819243362l996504693,1735549293l1814916713,980706917l775500337,997486643l1735549293,1949134441l825913455,1882730036l1769421684,979924068l775501873,1953510713l1768253499,980707431l858665011,578056245l1869570848,1919902834l1852401513,892478013l841758264,539113017l1919905635,2053731172l857881957,741947703l574042166,980827198l1952671090,1029990688l1634235170,811558256l1145643042,1699881533l1851880547,543517799l539113266,1819044198l1869377379,589446514l962869604,539113828l1869771891,1029989739l539125282,1818311279l1769434988,1818583918l1713519980,1953701922l1030057081,1936683042l1869182057,1650539118l1970040691,1815831924l980706917,909718834l1886352443,909128506l1684633403,859465844l993539895,1734960488l825914472,1832597556l1999466355,762339698l1819898995,1869494885l1983604078,2019914797l1851862388,1919903843l1684630842,996502628l762278765,1769172848l1852795252,1919903789l1852799593,762077556l1634493810,1702259060l1734438970,1936538469l1869622639,1769236851l1982688879,1769239141l762077539,1634493810l1702259060,1734438970l1010704997,1768307318l1864395884,1952801850l1836344165,1702065519l1667853411,1948401003l2037653538,574449008l1768714099,1663050340l1919904879,589446450l909260338,790771250l980827198,1869771891l1663067499,1919904879l857940541,1630877236l1780490804,1936615791l1701607796,1869750845l577007221,1684956448l1030775139,1634493986l1043276404,808548156l1634891578,2037653616l574449008,1701736302l1010708258,1916433967l1047815013,1815770684l543518313,574448745l1885431923,573595493l1869768224,841104749l741880886,573912372l1030714400,875967010l876031032,1226842679l1277312324,543518313l539113010,1869771891l1029989739,539128866l1818311279,1769434988l1818583918,1713519980l1953701922,1030057081l1936683042,1869182057l1650539118,1970040691l1832609140,1882025843l1953067887,762212201l1769107304,1953394554l1915579489,1952541797l979727977,1701273968l1869835579,1936683053l1869182057,1702243694l1667855474,1915579489l1952541797,979727977l1701273968,1983659554l1920234298,543517551l1869377379,589446514l962869604,539113828l1734960503,574452840l842347830,1780490800l1936615791,1701607796l1768759869,577922420l1684956448,1030775139l1634493986,1043276404l1715107388,543976553l1701067375,1952671092l1937076077,1768711013l574450531,1864376948l1713519982,1702063201l71184162,0l508593214,0l3145728,0l65536,917504l6553600,6357106l6881399,6750318l4390958,7536757l7274612,109l3211264,0l231735296,1439390404l1548288000,1587080305l6691617,7471215l2097261,3407922l-65536,10000l2162688,0l0,0l247660544,28835840l0,1439565350l2162688,0l2068840448,1439390178l1548288000,1587080305l2104097,0l9502720,0l-1479540736,1439390405l1548288000,1587080305l6945,65536l0,0l0,65536l0,0l0,65536l0,0l0,65536l0,0l0,32374784l0,0l0,41943040l0,0l0,65536l0,0l2038431744,1439565356l9502720,0l1787822080,1439390406l1548288000,1587080305l1703942945,2127746471l0,0l-1905262592,2127745386l-1384120320,2127745386l0,0l65536,65536l-1340276736,2127746418l-1367343104,2127746418l1524629504,2127745857l167772160,1439565350l721420288,1430471467l-1879029938,2127745386l0,0l109051904,2128885626l6619136,2127746261l22085632,0l-1432354816,1439390405l1548288000,1587080305l1684609825,1752375869l1600483425,1713381936l1030582130,842216994l892611635,1948262965l908213615,741552691l574043191,1027885344l1852394530,892477541l1953701922,1701539698l1948400996,980361250l1869376609,1668180343l1030515813,539125282l1819898995,1881292133l1953067887,980316009l1869832801,1702131052l1869835579,1936683053l1869182057,1869098350l1870293362,1818326126l1818587693,1986622561l1634744933,1832609127l1882025843,1953067887l762212201,1953654134l1818321769,1818587693l1986622561,1634744933l1042441575,1933211196l1802465908,1868767333l1030909804,962863906l962869604,1702305826l1952999273,892740157l573583925,1768909344l2037674862,574449004l1702127981,1696604786l1633903726,1713519984l578052460,1983659567l1818846778,980361324l1702126948,1869444195l1667593077,1801677164l578036285,1030647584l1818322466,790783347l916455486,2127746261l6356992,0l1650458624,351456l1548288000,1587080305l6945,494l3676,201l103,201l103,494l0,494l0,640l3779,640l3779,494l1694498816,1439565059l6356992,0l589824,524297l65536,0l65536,0l65536,0l65536,0l65536,0l32374784,0l41943040,0l65536,0l65536,0l1668284416,1439565059l6356992,0l589824,524297l3779,494l3676,494l3676,201l103,201l103,494l0,494l0,640l3779,640l3779,494l1686110208,1439565059l6356992,0l589824,524297l3779,494l3676,494l3676,201l103,201l103,494l0,494l0,640l3779,640l3779,494l1712324608,1439565059l27328512,0l508559360,2127745439l508559360,2127745439l-1659895808,1439564691l5963776,8716289l1690304512,1439565059l1655701504,1439565059l1469644800,16l1580204032,1439565059l1044381696,1439565059l6619136,1l1594884096,1439565059l-1675624448,1439564691l6619136,65537l1599078400,1439565059l-1675624448,1439564691l6619136,131072l1716518912,1439565059l-1675624448,1439564691l1469841408,0l1719664640,1439565059l872415232,1439565059l1469841408,65536l1624244224,1439565059l1632632832,1439565059l1468792832,0l1591738368,1439565059l1044381696,1439565059l6619136,0l1606418432,1439565059l-1659895808,1439564691l6029312,8585216l1680867328,1439565059l-211812352,1439565058l1469513728,16l1612709888,1439565059l-1604321280,1439564691l6684672,1l1615855616,1439565059l-1659895808,1439564691l6684672,8519681l1620049920,1439565059l-1604321280,1439564691l6684672,65537l1672478720,1439565059l1071644672,1439564686l8192000,0l74121216,0l2168497,0l483393536,2127745439l483393536,2127745439l27262976,0l4194304,0l1650458624,351456l1548288000,1587080305l5184289,6881394l7209061,5242996l7536751,7602281l7274601,110l5832704,983040l3260777,0l331350016,1439390404l1548288000,1587080305l167779105,1439565350l0,0l-803209216,1439564691l3211264,0l-1541406720,1439390405l1548288000,1587080305l302521121,1439565350l0,0l0,0l2162688,0l-864550912,2127744870l65536,0l0,0l2162688,0l1595408384,2127746442l-1266679808,1439565356l2139095040,2127746282l2162688,0l131072,1439367168l1635778560,1439565060l0,0l3211264,0l-1002438656,1439565349l-1462763520,1439565341l1658847232,1439565349l2001731584,1439565356l3145728,0l8388608,0l-1658322944,2127746438l557842432,2127745439l0,1439563776l0,0l264241152,1439565350l264241152,1439565350l0,0l810942464,0l838860800,0l0,1979711488l16550,1979711488l16550,1879048192l16514,-1879048192l889274514,1439565348l0,0l8454144,0l-1658322944,2127746438l482344960,2127745439l0,0l0,0l272629760,1439565350l272629760,1439565350l0,0l7471104,65537l1711276032,1439565059l0,134217728l16570,134217728l16570,1879048192l16514,-1879048192l251740306,0l2038431744,1439565356l8454144,0l-1658322944,2127746438l482344960,2127745439l0,0l0,0l281018368,1439565350l281018368,1439565350l0,0l972029952,2127746261l-1660944384,1439564691l0,-2147483648l16550,50331648l16570,2080374784l16530,2080374784l939606162,2127746261l-1604321280,1439564691l2162688,0l-864550912,2127744870l131072,0l2065694720,1439565349l7405568,0l553648128,1439390404l0,0l0,0l0,0l0,0l0,0l0,0l536870912,1701067375l25972,0l1663041536,1439565349l882900992,1439565348l131072,1950232321l473837346,2127745439l2162688,0l1933574144,1439564921l0,0l264634368,0l2162688,0l65536,458752l1752367104,1600483425l7274544,119l2162688,0l1650524160,351456l1548288000,1587080305l72481,66030l65080924,0l-1715404800,1439390461l1548288000,1587080305l264051489,0l908066816,2127746261l-1604321280,1439564691l265093120,0l870318080,2127746261l-1604321280,1439564691l265158656,0l998244352,2127746261l2033188864,1439564709l264044544,0l916455424,2127746261l2033188864,1439564709l265093120,0l878706688,2127746261l2033188864,1439564709l265158656,0l981467136,2127746261l-1604321280,1439564691l264044544,0l1603272704,1439565059l-1675624448,1439564691l6619136,196608l1694498816,1439565059l1655701504,1439565059l1469710336,16l1562378240,1439565059l-1604321280,1439564691l6750208,1l1565523968,1439565059l-1659895808,1439564691l6750208,8519681l1569718272,1439565059l-1604321280,1439564691l6750208,65537l1668284416,1439565059l-1675624448,1439564691l8060928,0l1573912576,1439565059l-1659895808,1439564691l5963776,8650753l509607936,1439565059l-1675624448,1439564691l6488064,0l1698693120,1439565059l-1675624448,1439564691l6750208,196608l1686110208,1439565059l-1604321280,1439564691l1469579264,0l1701838848,1439565059l-1604321280,1439564691l5832704,65536l1704984576,1439565059l-1604321280,1439564691l5832704,1048576l1709178880,1439565059l-1604321280,1439564691l5832704,131072l1712324608,1439565059l-1604321280,1439564691l5832704,983040l1577058304,1439565059l-1659895808,1439564691l5963776,8716289l1690304512,1439565059l1655701504,1439565059l1469644800,16l1580204032,1439565059l1044381696,1439565059l6619136,1l1594884096,1439565059l-1675624448,1439564691l6619136,65537l1599102459,1439565059l-1675624448,1439564691l6619136,131072l1716575158,1439565059l-1675624448,1439564691l1469841408,0l1719730142,1439565059l872415232,1439565059l1469841408,65536l1624263693,1439565059l1632632832,1439565059l1468792832,0l1591785130,1439565059l1044381696,1439565059l6619136,0l1606469979,1439565059l-1659895808,1439564691l6029312,8585216l1680882736,1439565059l-211812352,1439565058l1469513728,16l1612712523,1439565059l-1604321280,1439564691l6684672,1l1615915416,1439565059l-1659895808,1439564691l6684672,8519681l1620051192,1439565059l-1604321280,1439564691l6684672,65537l1672484334,1439565059l1071644672,1439564686l8192000,0l-575132426,-559077256l7434891,0l488636416,2127745439l488636416,2127745439l28835840,2035032307l-1402345976,618969935l502890170,-1733881424l728241818,-1487221392l-1987930852,-1144335597l-821321697,813933658l1786784080,-1407162011l-268405969,-297641626l1359314808,1438826221l1924990427,-584675500l72367367,0l135331840,0l-965738496,1439565349l-964165632,1439565349l-964165632,1439565349l1572864,-1015021568l0,0l0,0l0,0l0,20971520l0,0l0,0l0,0l0,21037056l0,0l0,0l0,0l247660544,21102592l0,0l0,0l0,0l28835840,21168128l197132288,1439565350l202244096,1439565350l202244096,1439565350l4718592,-1051328512l-936378368,1439565349l-934805504,1439565349l-934805504,1439565349l1179648,-2126118912l203423744,1439565350l208535552,1439565350l208535552,1439565350l4718592,-1051656192l0,0l0,0l0,0l65536,22544384l0,0l0,0l0,0l0,21430272l0,0l0,0l0,0l0,21561344l209715200,1439565350l214827008,1439565350l214827008,1439565350l4718592,-1052442624l0,0l0,0l0,0l131072,8716288l0,0l0,0l0,0l65536,8847360l0,0l0,0l0,0l0,25165824l0,0l0,0l0,0l-640090112,25231577l0,0l0,0l0,0l1048576,29294608l0,0l0,0l0,0l640024576,25362470l0,0l0,0l0,0l131072,30867456l0,0l0,0l0,0l0,33488905l0,0l0,0l0,0l1697906688,29360292l0,0l0,0l0,0l-1697972224,29491291l0,0l0,0l0,0l131072,30801920l0,0l0,0l0,0l0,29425665l0,0l0,0l0,0l0,37683202l2033188864,1439564709l265158656,0l981480760,2127746261l-1604321280,1439564691l264044544,0l899686973,2127746261l-1604321280,1439564691l265093120,0l861941812,2127746261l-1604321280,1439564691l265158656,0l994066029,2127746261l2033188864,1439564709l264044544,0l912276542,2127746261l2033188864,1439564709l265093120,0l874527806,2127746261l2033188864,1439564709l265158656,0l1002469664,2127746261l296747008,1439564694l264110080,0l920664377,2127746261l296747008,1439564694l265224192,0l882930278,2127746261l296747008,1439564694l265289728,0l33584227,1439565345l-677380096,1439564916l266010624,0l-1478464145,1439565347l-1604321280,1439564691l264765440,0l975204972,2127746261l324009984,1439564686l264896512,0l887121001,2127746261l324009984,1439564686l264962048,0l849373510,2127746261l324009984,1439564686l265027584,0l939554620,2127746261l-1604321280,1439564691l265879552,0l-1054855134,1439565347l-1659895808,1439564691l265879552,0l828390462,1439565346l-1675624448,1439564691l265879552,0l979384929,2127746261l-35651584,1439565058l264437760,0l895514415,2127746261l-35651584,1439565058l265486336,0l857747260,2127746261l-35651584,1439565058l265551872,0l30428771,1439565345l-1604321280,1439564691l265682944,0l81816946,1439565348l-1604321280,1439564691l264175616,0l924856368,2127746261l-1675624448,1439564691l264568832,0l931144253,2127746261l-1604321280,1439564691l264372224,0l968913778,2127746261l-1604321280,1439564691l263979008,0l943737974,2127746261l-1604321280,1439564691l264306688,0l-299862240,1439565347l-1659895808,1439564691l264306688,0l-1467981508,1439565341l-1675624448,1439564691l264306688,0l977288254,2127746261l296747008,1439564694l264241152,0l891305022,2127746261l296747008,1439564694l265355264,0l853570675,2127746261l296747008,1439564694l265420800,0l-1802477252,1439565242l-1675624448,1439564691l264830976,0l1603298918,1439565059l-1675624448,1439564691l6619136,196608l-778022284,2127746281l2033188864,1439564709l260964352,0l1694528627,1439565059l1655701504,1439565059l1469710336,16l1562408762,2127746281l-1675624448,1439564691l67698688,0l1560310352,2127746281l-407896064,1439565058l66715648,0l1600155450,2127746281l-1675624448,1439564691l67305472,0l1566584880,2127746281l-418381824,1439565058l258539520,0l1551906360,2127746281l2033188864,1439564709l66715648,0l1595958599,2127746281l-1659895808,1439564691l67371008,0l1591750516,2127746281l-1659895808,1439564691l67436544,0l1814050338,2127746498l-1659895808,1439564691l67567616,0l1587573363,2127746281l-1659895808,1439564691l67633152,0l1809857121,2127746498l1259339776,1439565058l66977792,0l1583364705,2127746281l-1659895808,1439564691l67043328,0l1579181420,2127746281l-1659895808,1439564691l67108864,0l1574988134,2127746281l-1675624448,1439564691l67502080,0l1570796643,2127746281l-1675624448,1439564691l66912256,0l1556095078,2127746281l2033188864,1439564709l66715648,0l1604347244,2127746281l-1659895808,1439564691l66519040,0l1528839792,2127746281l-1659895808,1439564691l215023616,0l583008256,2127745439l583008256,2127745439l503316480,1439565350l503316480,1439565350l808583168,808545329l808594483,808545329l959720499,741370932l1815361844,875965488l926116912,908867895l862728244,741947191l1815361844,859058225l875968306,808203312l909193836,943207986l812396588,875705644l1815623730,808530737l741356087,808466737l1815360565,892743981l892942393,741879864l959657009,909391413l845951289,909260337l808204344,959985004l741618232,808530737l913060152,892416825l808859180,913059891l842084921,808859180l845951027,859190833l808203318,825765228l959985719,824981554l892941108,875771190l741370929,875916336l892679475,741619765l825438257,842018867l845951280,808793905l808202289,842543468l909456690,824981041l892678706,1815229234l842085177,909456950l812396588,862728236l875640887,741488434l825060400,909586487l825243184,825371702l876033842,959526198l808202348,858927468l959525687,741357622l926036274,875967543l762065718,892876337l909194800,824980019l892941108,960050230l741370933,942500912l926365492,909719091l859058476,892745017l1815688243,876097586l842085176,841757235l926364209,909260340l892759089,741749557l859204656,741946676l926036274,808858679l812398900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762064940,926495795l959459376,825371702l876033842,942879798l825765228,859060020l741487925,959657009l859125301,812398900l845951020,741880881l926036274,842413111l762065206,808531505l926036278,824981043l892941108,959853622l741370929,925985840l858863928,808204338l808595820,943076913l741751088,959657009l808793653,762066226l925906737,808857654l841758257,926364209l825570868,842230841l808990263,909717804l1815621686,808530737l808202807,908865644l909325621,808202348l808202348,908865644l909325621,808202348l926232940,875968562l1815096368,808991028l741749559,825060400l909586487,842477616l825371699,876033842l959526198,925969772l808859440,909193270l842084908,909391671l1815687477,808923437l909129271,741749040l926036274,892744759l762067249,925906737l808857654,841758257l926364209,825570868l926313529,909654326l824981560,892941108l959853622,741370932l741370928,48l0,0l0,0l69206016,0l134217728,0l0,131923968l862715904,741947191l1815361844,909588019l876164140,926298988l808594486,808545329l808594483,808545329l959720499,741370932l1815361844,875965488l926116912,908867895l862728244,741947191l1815361844,859058225l875968306,808203312l909193836,943207986l812396588,875705644l1815623730,808530737l741356087,808466737l1815360565,892743981l892942393,741879864l959657009,909391413l845951289,909260337l808204344,959985004l741618232,808530737l913060152,892416825l808859180,913059891l842084921,808859180l845951027,859190833l808203318,825765228l959985719,824981554l892941108,875771190l741370929,875916336l892679475,741619765l825438257,842018867l845951280,808793905l808202289,842543468l909456690,824981041l892678706,1815229234l842085177,909456950l812396588,862728236l875640887,741488434l825060400,909586487l825243184,825371702l876033842,959526198l808202348,858927468l959525687,741357622l926036274,875967543l762065718,892876337l909194800,824980019l892941108,960050230l741370933,942500912l926365492,909719091l859058476,892745017l1815688243,876097586l842085176,841757235l926364209,909260340l892759089,741749557l859204656,741946676l926036274,808858679l812398900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762064940,926495795l959459376,825371702l876033842,942879798l825765228,859060020l741487925,959657009l859125301,812398900l845951020,741880881l926036274,842413111l762065206,808531505l926036278,824981043l892941108,959853622l741370929,925985840l858863928,808204338l808595820,943076913l741751088,959657009l808793653,762066226l925906737,808857654l841758257,926364209l825570868,842230841l808990263,909717804l1815621686,808530737l808202807,908865644l909325621,808202348l808202348,908865644l909325621,808202348l926232940,875968562l1815096368,808991028l741749559,825060400l909586487,842477616l825371699,876033842l959526198,925969772l808859440,909193270l842084908,909391671l1815687477,808923437l909129271,741749040l926036274,892744759l762067249,925906737l808857654,841758257l926364209,825570868l926313529,909654326l824981560,892941108l959853622,741370932l741370928,908946480l892876343,942684213l859058476,875967801l1815490873,808923437l909129271,741749040l926036274,892744759l762067249,925906737l808857654,841758257l926364209,825570868l825060409,909586487l825243184,825371702l876033842,959526198l925969772,808859440l909193270,842084908l909391671,1815687477l875575094,942814003l842084908,909391671l1815164466,1815096368l1815096368,909588536l943012145,825371700l876033842,825635382l892482412,892876080l757870646,842413110l825060406,892679724l812397875,842084908l825833015,1815492407l1815096368,808530737l808202807,959658348l808727093,841758265l926364209,909260340l825388081,943075894l1815096376,842214448l808990263,808202348" fillcolor="#d9d9d9" stroked="f" o:allowincell="f" style="position:absolute;left:2596;top:454;width:3778;height:43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23" fillcolor="black" stroked="f" o:allowincell="f" style="position:absolute;left:2586;top:29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596,301" to="6374,301" ID="Line 2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21" fillcolor="black" stroked="f" o:allowincell="f" style="position:absolute;left:6374;top:29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591,306" to="2591,903" ID="Line 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80,306" to="6380,903" ID="Line 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96,899" to="6374,899" ID="Line 1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58790</wp:posOffset>
                </wp:positionH>
                <wp:positionV relativeFrom="paragraph">
                  <wp:posOffset>190500</wp:posOffset>
                </wp:positionV>
                <wp:extent cx="1445260" cy="386080"/>
                <wp:effectExtent l="635" t="338455" r="0" b="0"/>
                <wp:wrapNone/>
                <wp:docPr id="1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385920"/>
                          <a:chOff x="0" y="0"/>
                          <a:chExt cx="1445400" cy="38592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433160" cy="94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0800"/>
                            <a:ext cx="0" cy="18612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0800"/>
                            <a:ext cx="0" cy="186120"/>
                          </a:xfrm>
                          <a:prstGeom prst="line">
                            <a:avLst/>
                          </a:prstGeom>
                          <a:ln w="65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1433160" cy="27936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4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48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3040"/>
                            <a:ext cx="14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37.7pt;margin-top:15pt;width:113.8pt;height:30.35pt" coordorigin="8754,300" coordsize="2276,607">
                <v:rect id="shape_0" ID="Rectangle 16" fillcolor="#d9d9d9" stroked="f" o:allowincell="f" style="position:absolute;left:8764;top:309;width:2256;height:14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816,459" to="8816,751" ID="Line 15" stroked="t" o:allowincell="f" style="position:absolute;mso-position-horizontal-relative:page">
                  <v:stroke color="#d9d9d9" weight="65520" joinstyle="miter" endcap="flat"/>
                  <v:fill o:detectmouseclick="t" on="false"/>
                  <w10:wrap type="none"/>
                </v:line>
                <v:line id="shape_0" from="10969,459" to="10969,751" ID="Line 14" stroked="t" o:allowincell="f" style="position:absolute;mso-position-horizontal-relative:page">
                  <v:stroke color="#d9d9d9" weight="65520" joinstyle="miter" endcap="flat"/>
                  <v:fill o:detectmouseclick="t" on="false"/>
                  <w10:wrap type="none"/>
                </v:line>
                <v:rect id="shape_0" ID="Freeform 13" coordsize="2257,440" path="l2256,-397l2153,-397l2153,-690l103,-690l103,-397l0,-397l0,-251l2256,-251l2256,-397l1043276404,0l3211264,0l-149356544,1439390408l1548288000,1587080305l521673505,2127746442l0,0l49136,0l2162688,0l0,524288l1310720,1900544l0,0l2162688,0l-974585856,1439390177l1548288000,1587080305l2104097,0l2162688,0l182255616,12255232l93126656,0l0,1349546810l2178674,0l1673527296,1439565352l0,0l1031340032,859321122l3224624,0l1653145600,351456l1548288000,1587080305l521673505,2127746442l0,1610612736l6406255,103l3211264,0l-135725056,1439390408l1548288000,1587080305l521673505,2127746442l0,1610612736l1631371375,544107578l3226999,0l484442112,2127745439l249561088,1439565350l5439488,6357108l7602290,0l3145728,0l3145728,0l65536,917504l6553600,6357106l6881399,6750318l4390958,7536757l7274612,109l14773369,0l65536,3735552l1869611008,1769236851l1631219311,1819243362l996504693,1952867692l909588538,1869888308l892615280,1769421624l979924068,909455922l1768253499,980707431l3748660,574453860l1869506925,1043276402l1886859068,1953708659l1046834297,1936750396l1685021242,796020857l1999584318,2000319344l1010724979,1735423791l1885828922,1630485566l1634887482,1667852400l1635017028,1630485566l1634887482,1667852400l1999584318,1851865712l1919903843,1999584318l1634886714,1735289207l1831812158,1749236323l1701013871,1668103230l1818314298,1667326572l2000436843,1667854394l1979727476,1869768506l2191477,0l1653145600,351456l1548288000,1587080305l72481,-397l2164841,0l4587520,6619250l6684773,7471215l2097261,3342385l2162688,0l589824,131081l67792,-397l67689,-397l2164841,0l0,0l147914752,28835840l0,1919902834l9529193,0l-1489436672,1439390405l1548288000,1587080305l1703942945,2127746471l0,0l-1905262592,2127745386l-1384120320,2127745386l0,0l65536,65536l-1340276736,2127746418l-1367343104,2127746418l1524629504,2127745857l-1744830464,1439565352l721420288,1430471467l-1879029938,2127745386l0,0l109051904,2128885626l1869152256,1650539118l8482675,0l416874496,1439390408l1548288000,1587080305l3742497,909717553l892808249,1766588465l824206702,7602228l1869611110,1769236851l1631219311,1819243362l996504693,762278765l1769172848,1852795252l1919903789,1852799593l762077556,1634493810l1702259060,1734438970l1852768357,762077556l1634493810,1702259060l1734438970,1010704997l8469110,0l489684992,2127745439l489684992,2127745439l1948385280,2037653538l574449008,1768714099l1663050340,1919904879l589446450,909260338l790771250,980827198l1869771891,1663067499l1919904879,857940541l1630877236,1780490804l1936615791,1701607796l1869750845,577007221l1684956448,1030775139l1634493986,1043276404l8401976,0l403701760,0l1677721600,1439565059l-1675624448,1439564691l8192000,65536l1556086784,1439565059l872415232,1439565059l6815744,131073l1546663212,1439565059l-1604321280,1439564691l6815744,65537l1648376113,1439565059l1655701504,1439565059l1469186048,16l1549809719,1439565059l1062207488,1439565059l6815744,1l-788501449,2127746281l-407896064,1439565058l256901120,16l1609577784,1439565059l-1659895808,1439564691l6029312,8650752l-792710604,2127746281l-1915748352,1439565057l257490944,16l1729114169,1439565059l2033188864,1439564709l7471104,131073l1722824748,1439565059l2033188864,1439564709l7471104,65537l1725970745,1439565059l2033188864,1439564709l7471104,1l-748669135,1439565356l-1675624448,1439564691l264699904,0l2038446137,1439565356l-1659895808,1439564691l266076160,0l-1761593799,1439565050l-1675624448,1439564691l266076160,0l929052471,2127746261l-1604321280,1439564691l265945088,0l972044338,2127746261l-1659895808,1439564691l263979008,0l956312632,2127746261l-1604321280,1439564691l263979008,0l952121649,2127746261l-1604321280,1439564691l263979008,0l964703795,2127746261l-1604321280,1439564691l263979008,0l960508725,2127746261l-1604321280,1439564691l263979008,0l-1481623247,1439565347l-1675624448,1439564691l264503296,0l935342444,2127746261l-1675624448,1439564691l264372224,0l-1799343048,1439565242l-1604321280,1439564691l265617408,0l947927097,2127746261l-1604321280,1439564691l264634368,0l-752866254,1439565356l1071644672,1439564686l264634368,0l985675319,2127746261l-1604321280,1439564691l264044544,0l903885881,2127746261l-1604321280,1439564691l265093120,0l866137137,2127746261l-1604321280,1439564691l265158656,0l989869112,2127746261l-1604321280,1439564691l264044544,0l908081004,2127746261l-1604321280,1439564691l265093120,0l870330933,2127746261l-1604321280,1439564691l265158656,0l998258999,2127746261l2033188864,1439564709l264044544,0l916468024,2127746261l2033188864,1439564709l265093120,0l878718000,2127746261l2033188864,1439564709l265158656,0l981481265,2127746261l-1604321280,1439564691l264044544,0l899692854,2127746261l-1604321280,1439564691l265093120,0l861942585,2127746261l-1604321280,1439564691l265158656,0l994064185,2127746261l2033188864,1439564709l264044544,0l912288824,2127746261l2033188864,1439564709l265093120,0l874526769,2127746261l2033188864,1439564709l265158656,0l1002452790,2127746261l296747008,1439564694l264110080,0l920663350,2127746261l296747008,1439564694l265224192,0l882915632,2127746261l296747008,1439564694l265289728,0l33565753,1439565345l-677380096,1439564916l266010624,0l-1478478032,1439565347l-1604321280,1439564691l264765440,0l975190065,2127746261l324009984,1439564686l264896512,0l887109943,2127746261l324009984,1439564686l264962048,0l849360689,2127746261l324009984,1439564686l265027584,0l939536688,2127746261l-1604321280,1439564691l265879552,0l-1054853328,1439565347l-1659895808,1439564691l265879552,0l828388145,1439565346l-1675624448,1439564691l265879552,0l979381300,2127746261l-35651584,1439565058l264437760,0l895497008,2127746261l-35651584,1439565058l265486336,0l857748279,2127746261l-35651584,1439565058l265551872,0l30423347,1439565345l-1604321280,1439564691l265682944,0l81802296,1439565348l-1604321280,1439564691l264175616,0l924858424,2127746261l-1675624448,1439564691l264568832,0l931149367,2127746261l-1604321280,1439564691l264372224,0l968898104,2127746261l-1604321280,1439564691l263979008,0l943732536,2127746261l-1604321280,1439564691l264306688,0l-299879368,1439565347l-1659895808,1439564691l264306688,0l-1467993805,1439565341l-1675624448,1439564691l264306688,0l977285484,2127746261l296747008,1439564694l264241152,0l891303985,2127746261l296747008,1439564694l265355264,0l853555253,2127746261l296747008,1439564694l265420800,0l-1802487503,1439565242l-1675624448,1439564691l264830976,0l1603285556,1439565059l-1675624448,1439564691l6619136,196608l-778030804,2127746281l2033188864,1439564709l260964352,0l1694513208,1439565059l1655701504,1439565059l1469710336,16l1562390834,2127746281l-1675624448,1439564691l67698688,0l1560294708,2127746281l-407896064,1439565058l66715648,0l1600141113,2127746281l-1675624448,1439564691l67305472,0l1566586929,2127746281l-418381824,1439565058l258539520,0l1551907126,2127746281l2033188864,1439564709l66715648,0l1595946296,2127746281l-1659895808,1439564691l67371008,0l1591752497,2127746281l-1659895808,1439564691l67436544,0l1814047800,2127746498l-1659895808,1439564691l67567616,0l1587557429,2127746281l-1659895808,1439564691l67633152,0l1809855540,2127746498l1259339776,1439565058l66977792,0l1583364146,2127746281l-1659895808,1439564691l67043328,0l1579168824,2127746281l-1659895808,1439564691l67108864,0l1574975030,2127746281l-1675624448,1439564691l67502080,0l1570781493,2127746281l-1675624448,1439564691l66912256,0l1556101172,2127746281l2033188864,1439564709l66715648,0l1604333868,2127746281l-1659895808,1439564691l66519040,0l1528836916,2127746281l-1659895808,1439564691l67239936,0l1818244918,2127746498l-1604321280,1439564691l66519040,0l1606430769,2127746281l-1604321280,1439564691l66519040,0l1610640440,2127746281l-1604321280,1439564691l66519040,0l1547710775,2127746281l-386924544,1439565058" fillcolor="#d9d9d9" stroked="f" o:allowincell="f" style="position:absolute;left:8764;top:458;width:2256;height:43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12" fillcolor="black" stroked="f" o:allowincell="f" style="position:absolute;left:8754;top:3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64,305" to="11019,305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0" fillcolor="black" stroked="f" o:allowincell="f" style="position:absolute;left:11020;top:3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59,310" to="8759,907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25,310" to="11025,907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64,903" to="11019,903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/>
        </w:rPr>
        <w:t>Country/</w:t>
      </w:r>
      <w:r>
        <w:rPr>
          <w:rFonts w:cs="Arial" w:ascii="Arial" w:hAnsi="Arial"/>
          <w:lang w:val="en-US" w:eastAsia="zh-TW"/>
        </w:rPr>
        <w:t>Region</w:t>
      </w:r>
      <w:r>
        <w:rPr>
          <w:rFonts w:eastAsia="宋体" w:cs="Arial" w:ascii="Arial" w:hAnsi="Arial"/>
          <w:lang w:val="en-US"/>
        </w:rPr>
        <w:tab/>
        <w:t xml:space="preserve">                                                       Country/Region Code</w:t>
      </w:r>
    </w:p>
    <w:p>
      <w:pPr>
        <w:pStyle w:val="Heading2"/>
        <w:spacing w:lineRule="auto" w:line="240" w:before="54" w:after="12"/>
        <w:ind w:left="1420" w:hanging="24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Heading2"/>
        <w:spacing w:lineRule="auto" w:line="240" w:before="54" w:after="12"/>
        <w:ind w:left="2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National University Sports Federation – NUSF</w:t>
      </w:r>
    </w:p>
    <w:p>
      <w:pPr>
        <w:pStyle w:val="Normal"/>
        <w:rPr>
          <w:rFonts w:ascii="Arial" w:hAnsi="Arial" w:eastAsia="宋体" w:cs="Arial"/>
          <w:lang w:val="en-US"/>
        </w:rPr>
      </w:pPr>
      <w:r>
        <w:rPr>
          <w:rFonts w:eastAsia="宋体" w:cs="Arial" w:ascii="Arial" w:hAnsi="Arial"/>
          <w:lang w:val="en-US"/>
        </w:rPr>
      </w:r>
    </w:p>
    <w:tbl>
      <w:tblPr>
        <w:tblW w:w="1042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116"/>
        <w:gridCol w:w="950"/>
        <w:gridCol w:w="125"/>
        <w:gridCol w:w="1750"/>
        <w:gridCol w:w="2422"/>
      </w:tblGrid>
      <w:tr>
        <w:trPr>
          <w:trHeight w:val="4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  <w:lang w:val="en-A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</w:t>
            </w:r>
            <w:r>
              <w:rPr>
                <w:rFonts w:cs="Arial" w:ascii="Arial" w:hAnsi="Arial"/>
                <w:sz w:val="24"/>
                <w:lang w:val="en-A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cs="Arial" w:ascii="Arial" w:hAnsi="Arial"/>
                <w:sz w:val="24"/>
                <w:lang w:val="en-A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USF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al</w:t>
            </w:r>
            <w:r>
              <w:rPr>
                <w:rFonts w:cs="Arial" w:ascii="Arial" w:hAnsi="Arial"/>
                <w:sz w:val="24"/>
                <w:lang w:val="en-A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Cod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s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1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2.</w:t>
            </w:r>
          </w:p>
        </w:tc>
      </w:tr>
      <w:tr>
        <w:trPr>
          <w:trHeight w:val="4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 fa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Body"/>
        <w:spacing w:lineRule="exact" w:line="20"/>
        <w:ind w:left="113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  <w:lang w:val="en-US" w:bidi="ar-SA"/>
        </w:rPr>
        <mc:AlternateContent>
          <mc:Choice Requires="wpg">
            <w:drawing>
              <wp:inline distT="0" distB="0" distL="0" distR="0">
                <wp:extent cx="6620510" cy="0"/>
                <wp:effectExtent l="0" t="0" r="0" b="0"/>
                <wp:docPr id="1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0"/>
                          <a:chOff x="0" y="0"/>
                          <a:chExt cx="662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21.25pt;height:0pt" coordorigin="0,0" coordsize="10425,0">
                <v:line id="shape_0" from="0,0" to="10425,0" ID="Line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eastAsia="宋体" w:cs="Arial"/>
          <w:b/>
          <w:b/>
          <w:sz w:val="25"/>
        </w:rPr>
      </w:pPr>
      <w:r>
        <w:rPr>
          <w:rFonts w:eastAsia="宋体" w:cs="Arial" w:ascii="Arial" w:hAnsi="Arial"/>
          <w:b/>
          <w:sz w:val="25"/>
        </w:rPr>
      </w:r>
    </w:p>
    <w:p>
      <w:pPr>
        <w:pStyle w:val="TextBody"/>
        <w:spacing w:before="1" w:after="0"/>
        <w:rPr>
          <w:rFonts w:ascii="Arial" w:hAnsi="Arial" w:eastAsia="宋体" w:cs="Arial"/>
          <w:b/>
          <w:b/>
          <w:sz w:val="25"/>
        </w:rPr>
      </w:pPr>
      <w:r>
        <w:rPr>
          <w:rFonts w:eastAsia="宋体" w:cs="Arial" w:ascii="Arial" w:hAnsi="Arial"/>
          <w:b/>
          <w:sz w:val="25"/>
        </w:rPr>
      </w:r>
    </w:p>
    <w:p>
      <w:pPr>
        <w:pStyle w:val="TextBody"/>
        <w:spacing w:lineRule="auto" w:line="254" w:before="55" w:after="0"/>
        <w:ind w:left="229" w:right="38" w:hanging="0"/>
        <w:rPr>
          <w:rFonts w:ascii="Arial" w:hAnsi="Arial" w:eastAsia="宋体" w:cs="Arial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Entry to be submitted </w:t>
      </w:r>
      <w:r>
        <w:rPr>
          <w:rFonts w:cs="Arial" w:ascii="Arial" w:hAnsi="Arial"/>
          <w:u w:val="single"/>
          <w:lang w:val="en-US"/>
        </w:rPr>
        <w:t xml:space="preserve">to OC via email, and copied to AUSF </w:t>
      </w:r>
      <w:r>
        <w:rPr>
          <w:rFonts w:cs="Arial" w:ascii="Arial" w:hAnsi="Arial"/>
          <w:u w:val="single"/>
          <w:lang w:val="en-US"/>
        </w:rPr>
        <w:t>no later than (dd/mm/yy</w:t>
      </w:r>
      <w:r>
        <w:rPr>
          <w:rFonts w:eastAsia="宋体" w:cs="Arial" w:ascii="Arial" w:hAnsi="Arial"/>
          <w:u w:val="single"/>
          <w:lang w:val="en-US"/>
        </w:rPr>
        <w:t>yy</w:t>
      </w:r>
      <w:r>
        <w:rPr>
          <w:rFonts w:cs="Arial" w:ascii="Arial" w:hAnsi="Arial"/>
          <w:u w:val="single"/>
          <w:lang w:val="en-US"/>
        </w:rPr>
        <w:t xml:space="preserve">) </w:t>
      </w:r>
      <w:r>
        <w:rPr>
          <w:rFonts w:eastAsia="宋体" w:cs="Arial" w:ascii="Arial" w:hAnsi="Arial"/>
          <w:u w:val="single"/>
          <w:lang w:val="en-US" w:eastAsia="zh-CN"/>
        </w:rPr>
        <w:t>1</w:t>
      </w:r>
      <w:r>
        <w:rPr>
          <w:rFonts w:eastAsia="宋体" w:cs="Arial" w:ascii="Arial" w:hAnsi="Arial"/>
          <w:b/>
          <w:bCs/>
          <w:spacing w:val="-13"/>
          <w:w w:val="95"/>
          <w:u w:val="single"/>
          <w:lang w:val="en-US"/>
        </w:rPr>
        <w:t>6</w:t>
      </w:r>
      <w:r>
        <w:rPr>
          <w:rFonts w:eastAsia="宋体" w:cs="Arial" w:ascii="Arial" w:hAnsi="Arial"/>
          <w:b/>
          <w:bCs/>
          <w:w w:val="95"/>
          <w:u w:val="single"/>
          <w:lang w:val="en-US"/>
        </w:rPr>
        <w:t>/</w:t>
      </w:r>
      <w:r>
        <w:rPr>
          <w:rFonts w:eastAsia="宋体" w:cs="Arial" w:ascii="Arial" w:hAnsi="Arial"/>
          <w:b/>
          <w:bCs/>
          <w:w w:val="95"/>
          <w:u w:val="single"/>
          <w:lang w:val="en-US"/>
        </w:rPr>
        <w:t>8</w:t>
      </w:r>
      <w:r>
        <w:rPr>
          <w:rFonts w:cs="Arial" w:ascii="Arial" w:hAnsi="Arial"/>
          <w:b/>
          <w:bCs/>
          <w:w w:val="95"/>
          <w:u w:val="single"/>
          <w:lang w:val="en-US"/>
        </w:rPr>
        <w:t>/202</w:t>
      </w:r>
      <w:r>
        <w:rPr>
          <w:rFonts w:eastAsia="宋体" w:cs="Arial" w:ascii="Arial" w:hAnsi="Arial"/>
          <w:b/>
          <w:bCs/>
          <w:w w:val="95"/>
          <w:u w:val="single"/>
          <w:lang w:val="en-US"/>
        </w:rPr>
        <w:t>1</w:t>
      </w:r>
    </w:p>
    <w:p>
      <w:pPr>
        <w:pStyle w:val="TextBody"/>
        <w:tabs>
          <w:tab w:val="clear" w:pos="720"/>
          <w:tab w:val="left" w:pos="10547" w:leader="none"/>
        </w:tabs>
        <w:spacing w:lineRule="auto" w:line="256"/>
        <w:ind w:left="229" w:right="117" w:hanging="108"/>
        <w:rPr>
          <w:rFonts w:ascii="Arial" w:hAnsi="Arial" w:eastAsia="宋体" w:cs="Arial"/>
          <w:lang w:val="en-US"/>
        </w:rPr>
      </w:pPr>
      <w:r>
        <w:rPr>
          <w:rFonts w:eastAsia="宋体" w:cs="Arial" w:ascii="Arial" w:hAnsi="Arial"/>
          <w:lang w:val="en-US"/>
        </w:rPr>
      </w:r>
    </w:p>
    <w:p>
      <w:pPr>
        <w:pStyle w:val="TextBody"/>
        <w:spacing w:lineRule="auto" w:line="254" w:before="55" w:after="0"/>
        <w:ind w:left="229" w:right="3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 and Signature of the President or Secretary General of the NUSF </w:t>
      </w:r>
      <w:bookmarkStart w:id="3" w:name="_GoBack"/>
      <w:bookmarkEnd w:id="3"/>
    </w:p>
    <w:p>
      <w:pPr>
        <w:pStyle w:val="TextBody"/>
        <w:tabs>
          <w:tab w:val="clear" w:pos="720"/>
          <w:tab w:val="left" w:pos="10547" w:leader="none"/>
        </w:tabs>
        <w:spacing w:lineRule="auto" w:line="256"/>
        <w:ind w:left="229" w:right="117" w:hanging="108"/>
        <w:rPr>
          <w:rFonts w:ascii="Arial" w:hAnsi="Arial" w:cs="Arial"/>
          <w:spacing w:val="-33"/>
          <w:lang w:val="en-US"/>
        </w:rPr>
      </w:pPr>
      <w:r>
        <w:rPr>
          <w:rFonts w:cs="Arial" w:ascii="Arial" w:hAnsi="Arial"/>
          <w:spacing w:val="-33"/>
          <w:lang w:val="en-US"/>
        </w:rPr>
      </w:r>
    </w:p>
    <w:p>
      <w:pPr>
        <w:pStyle w:val="Normal"/>
        <w:tabs>
          <w:tab w:val="clear" w:pos="720"/>
          <w:tab w:val="left" w:pos="8887" w:leader="none"/>
        </w:tabs>
        <w:ind w:left="1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ar-SA"/>
        </w:rPr>
      </w:r>
      <w:r>
        <w:rPr>
          <w:rFonts w:cs="Arial" w:ascii="Arial" w:hAnsi="Arial"/>
          <w:sz w:val="24"/>
          <w:szCs w:val="24"/>
          <w:lang w:val="en-US"/>
        </w:rPr>
        <w:tab/>
      </w:r>
      <w:r>
        <mc:AlternateContent>
          <mc:Choice Requires="wps">
            <w:drawing>
              <wp:inline distT="0" distB="0" distL="0" distR="0">
                <wp:extent cx="806450" cy="988695"/>
                <wp:effectExtent l="0" t="0" r="0" b="0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"/>
                              <w:ind w:left="239" w:right="235" w:hanging="5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h-TW" w:eastAsia="zh-TW"/>
                              </w:rPr>
                              <w:t xml:space="preserve">Seal </w:t>
                            </w:r>
                          </w:p>
                          <w:p>
                            <w:pPr>
                              <w:pStyle w:val="TextBody"/>
                              <w:spacing w:lineRule="atLeast" w:line="20"/>
                              <w:ind w:left="239" w:right="235" w:hanging="5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"/>
                              <w:ind w:left="239" w:right="235" w:hanging="5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h-TW" w:eastAsia="zh-TW"/>
                              </w:rPr>
                              <w:t>NU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5pt;height:77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2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TextBody"/>
                        <w:spacing w:lineRule="atLeast" w:line="20"/>
                        <w:ind w:left="239" w:right="235" w:hanging="5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zh-TW" w:eastAsia="zh-TW"/>
                        </w:rPr>
                        <w:t xml:space="preserve">Seal </w:t>
                      </w:r>
                    </w:p>
                    <w:p>
                      <w:pPr>
                        <w:pStyle w:val="TextBody"/>
                        <w:spacing w:lineRule="atLeast" w:line="20"/>
                        <w:ind w:left="239" w:right="235" w:hanging="5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tLeast" w:line="20"/>
                        <w:ind w:left="239" w:right="235" w:hanging="5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zh-TW" w:eastAsia="zh-TW"/>
                        </w:rPr>
                        <w:t>NU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-1270</wp:posOffset>
                </wp:positionV>
                <wp:extent cx="5004435" cy="99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8"/>
                              <w:gridCol w:w="3934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both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78.6pt;mso-wrap-distance-left:9.05pt;mso-wrap-distance-right:9.05pt;mso-wrap-distance-top:0pt;mso-wrap-distance-bottom:0pt;margin-top:-0.1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8"/>
                        <w:gridCol w:w="3934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52"/>
        <w:ind w:left="141"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ries arriving after the expiration of there quired deadlines will not be </w:t>
      </w:r>
      <w:r>
        <w:rPr>
          <w:rFonts w:cs="Arial" w:ascii="Arial" w:hAnsi="Arial"/>
          <w:spacing w:val="-3"/>
          <w:lang w:val="en-US"/>
        </w:rPr>
        <w:t xml:space="preserve">taken </w:t>
      </w:r>
      <w:r>
        <w:rPr>
          <w:rFonts w:cs="Arial" w:ascii="Arial" w:hAnsi="Arial"/>
          <w:lang w:val="en-US"/>
        </w:rPr>
        <w:t xml:space="preserve">into consideration, </w:t>
      </w:r>
      <w:r>
        <w:rPr>
          <w:rFonts w:cs="Arial" w:ascii="Arial" w:hAnsi="Arial"/>
          <w:spacing w:val="-3"/>
          <w:lang w:val="en-US"/>
        </w:rPr>
        <w:t xml:space="preserve">except </w:t>
      </w:r>
      <w:r>
        <w:rPr>
          <w:rFonts w:cs="Arial" w:ascii="Arial" w:hAnsi="Arial"/>
          <w:lang w:val="en-US"/>
        </w:rPr>
        <w:t xml:space="preserve">in the case of circumstances outside </w:t>
      </w:r>
      <w:r>
        <w:rPr>
          <w:rFonts w:cs="Arial" w:ascii="Arial" w:hAnsi="Arial"/>
          <w:spacing w:val="-4"/>
          <w:lang w:val="en-US"/>
        </w:rPr>
        <w:t xml:space="preserve">one’s </w:t>
      </w:r>
      <w:r>
        <w:rPr>
          <w:rFonts w:cs="Arial" w:ascii="Arial" w:hAnsi="Arial"/>
          <w:lang w:val="en-US"/>
        </w:rPr>
        <w:t>control, with the agreement of the Executive Committee and on the advice of the Organizing Committee.</w:t>
      </w:r>
    </w:p>
    <w:p>
      <w:pPr>
        <w:pStyle w:val="TextBody"/>
        <w:spacing w:lineRule="auto" w:line="252"/>
        <w:ind w:left="141" w:right="60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spacing w:lineRule="auto" w:line="240" w:before="1" w:after="0"/>
        <w:ind w:left="1945" w:right="194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ian University Sports Federation</w:t>
      </w:r>
    </w:p>
    <w:p>
      <w:pPr>
        <w:pStyle w:val="TextBody"/>
        <w:spacing w:lineRule="auto" w:line="252" w:before="14" w:after="0"/>
        <w:ind w:left="1468" w:right="147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ldg.33-2 Ronghuiyuan, Yuhua Rd., Shunyi district, Beijing, China, </w:t>
      </w:r>
    </w:p>
    <w:p>
      <w:pPr>
        <w:pStyle w:val="TextBody"/>
        <w:spacing w:lineRule="auto" w:line="252" w:before="14" w:after="0"/>
        <w:ind w:left="1468" w:right="147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+86 (10) 660937</w:t>
      </w:r>
      <w:r>
        <w:rPr>
          <w:rFonts w:eastAsia="宋体" w:cs="Arial" w:ascii="Arial" w:hAnsi="Arial"/>
          <w:sz w:val="20"/>
          <w:szCs w:val="20"/>
          <w:lang w:val="en-US" w:eastAsia="zh-CN"/>
        </w:rPr>
        <w:t>08</w:t>
      </w:r>
      <w:r>
        <w:rPr>
          <w:rFonts w:cs="Arial" w:ascii="Arial" w:hAnsi="Arial"/>
          <w:sz w:val="20"/>
          <w:szCs w:val="20"/>
          <w:lang w:val="en-US"/>
        </w:rPr>
        <w:t>, 6609376</w:t>
      </w:r>
      <w:r>
        <w:rPr>
          <w:rFonts w:eastAsia="宋体" w:cs="Arial" w:ascii="Arial" w:hAnsi="Arial"/>
          <w:sz w:val="20"/>
          <w:szCs w:val="20"/>
          <w:lang w:val="en-US" w:eastAsia="zh-CN"/>
        </w:rPr>
        <w:t>0</w:t>
      </w:r>
      <w:r>
        <w:rPr>
          <w:rFonts w:cs="Arial" w:ascii="Arial" w:hAnsi="Arial"/>
          <w:sz w:val="20"/>
          <w:szCs w:val="20"/>
          <w:lang w:val="en-US"/>
        </w:rPr>
        <w:t>, Fax: +86 (10) 66093766,</w:t>
      </w:r>
    </w:p>
    <w:p>
      <w:pPr>
        <w:pStyle w:val="TextBody"/>
        <w:spacing w:before="3" w:after="0"/>
        <w:ind w:left="1946" w:right="1942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ausf@ausf.org; Website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ausf.org</w:t>
        </w:r>
      </w:hyperlink>
    </w:p>
    <w:sectPr>
      <w:type w:val="continuous"/>
      <w:pgSz w:w="11850" w:h="16783"/>
      <w:pgMar w:left="620" w:right="620" w:gutter="0" w:header="0" w:top="940" w:footer="921" w:bottom="1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color w:val="808080"/>
        <w:sz w:val="20"/>
        <w:lang w:val="en-US" w:bidi="ar-SA"/>
      </w:rPr>
    </w:pPr>
    <w:r>
      <w:rPr>
        <w:color w:val="808080"/>
        <w:sz w:val="20"/>
        <w:lang w:val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10441940</wp:posOffset>
              </wp:positionV>
              <wp:extent cx="6736715" cy="319405"/>
              <wp:effectExtent l="0" t="635" r="0" b="0"/>
              <wp:wrapSquare wrapText="bothSides"/>
              <wp:docPr id="12" name="群組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6680" cy="319320"/>
                        <a:chOff x="0" y="0"/>
                        <a:chExt cx="6736680" cy="319320"/>
                      </a:xfrm>
                    </wpg:grpSpPr>
                    <wps:wsp>
                      <wps:cNvSpPr/>
                      <wps:spPr>
                        <a:xfrm>
                          <a:off x="20880" y="0"/>
                          <a:ext cx="6715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7158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7F7F7F"/>
                                <w:lang w:val="zh-TW" w:eastAsia="zh-CN" w:bidi="zh-CN"/>
                              </w:rPr>
                              <w:t>[日期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7" style="position:absolute;margin-left:31.05pt;margin-top:822.2pt;width:530.45pt;height:25.15pt" coordorigin="621,16444" coordsize="10609,503">
              <v:rect id="shape_0" ID="矩形 38" fillcolor="black" stroked="f" o:allowincell="f" style="position:absolute;left:654;top:16444;width:10575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;top:16546;width:10575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7F7F7F"/>
                          <w:lang w:val="zh-TW" w:eastAsia="zh-CN" w:bidi="zh-CN"/>
                        </w:rPr>
                        <w:t>[日期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42" w:right="19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/>
      <w:ind w:left="1420" w:hanging="240"/>
      <w:outlineLvl w:val="1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lang w:val="zh-CN" w:eastAsia="zh-CN" w:bidi="zh-C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zh-CN" w:eastAsia="zh-CN" w:bidi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2440" w:hanging="84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fr-BE" w:eastAsia="fr-BE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Irannusf@yahoo.com," TargetMode="External"/><Relationship Id="rId13" Type="http://schemas.openxmlformats.org/officeDocument/2006/relationships/hyperlink" Target="tel:+982188915251-3" TargetMode="External"/><Relationship Id="rId14" Type="http://schemas.openxmlformats.org/officeDocument/2006/relationships/footer" Target="footer1.xml"/><Relationship Id="rId15" Type="http://schemas.openxmlformats.org/officeDocument/2006/relationships/hyperlink" Target="http://www.fisu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22:00Z</dcterms:created>
  <dc:creator>shenzhen</dc:creator>
  <dc:description/>
  <dc:language>en-US</dc:language>
  <cp:lastModifiedBy>AAngY_Yi</cp:lastModifiedBy>
  <cp:lastPrinted>2020-11-26T14:03:00Z</cp:lastPrinted>
  <dcterms:modified xsi:type="dcterms:W3CDTF">2021-07-28T05:3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DD54A37877D64C7B966A7900DEC2F496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18-12-27T00:00:00Z</vt:filetime>
  </property>
</Properties>
</file>